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ESZÁMOLÓ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A MAGYAR VÖRÖSKERESZT BÁBOLNAI ALAPSZERVEZET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2024. ÉVI MUNKÁJÁRÓL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Vöröskereszt Helyi Alapszervezetének fő tevékenysége az évenkénti 3-4 alkalommal rendezett véradás szervezése. A véradók száma az elmúlt évhez képest emelkedett, illetve az azt megelőző évek adataihoz hasonló létszámokat mutatja. Véradásonként 40-50 ember jelentkezett donornak. Már ritkán üdvözölhetünk új véradókat, főleg a fiatalabb korosztály hiányzik. Véradás alkalmával próbáljuk a megjelent véradóinknak egy kis ajándékkal is megköszönni önzetlenségüket. 2024. évben három alkalommal volt véradás, melyen összesen 145 donor jelent meg. Áprilisban 50, júliusban 50, novemberben 45 fő véradóval számolhattunk.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vékenységünket a törvényi előírásoknak és jogszabályoknak megfelelően látjuk el. Taglétszámunk 25 fő, nem volt tagváltozás. A tagdíjat mindenki rendben megfizett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z anyagi keretünkből nagyobb részt a karácsonyi adományozásra szoktuk fordítani, a fennmaradó összegből a véradókat szoktuk megajándékozni véradások alkalmával csekély ajándékkal.  2024 évben 18 db ajándékcsomagot osztottunk szét a rászorulóknak, valamint a megyei Vöröskereszt által küldött 10 db élelmiszer csomag és egyéb élelmiszer és használati tárgy szétosztását láttuk el. December 19.-én a helyi családsegítő központ munkatársaival bonyolítottuk le a nagycsaládosok karácsonya ünnepséget, melyen a rászoruló nagycsaládokat, gyerekeket vendégeltük meg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lytattuk a Fogd és Vidd” könyvcsere kezdeményezést. Az egészségügyi központ aulájában helyeztük el a könyveket, ahol mindig van újabb és újabb elvihető könyv a polcokon. Figyelemmel kísérjük a kihelyezett könyvek mennyiségét, ügyelünk a kulturált körülmények megtartására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gyüttműködünk a Bábolnai Alapszolgáltatási Központ munkatársaival. Tájékoztatjuk egymást a rászoruló emberek helyzetéről a közös megoldás megtalálásához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méljük, hogy tevékenységünkkel, véradásszervezésünkkel sok beteg ember gyógyulásához járulunk hozzá, valamint csekély ajándékunkkal szebbé tehetjük karácsonykor a rászoruló emberek napjá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ábolna, 2025. január 14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ab/>
        <w:tab/>
        <w:t>Szedlacsekné Buza Ildikó s.k.</w:t>
        <w:tab/>
        <w:tab/>
        <w:tab/>
        <w:t>Morovicz Józsefné s.k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</w:t>
      </w:r>
      <w:r>
        <w:rPr>
          <w:rFonts w:cs="Tahoma" w:ascii="Tahoma" w:hAnsi="Tahoma"/>
          <w:sz w:val="22"/>
          <w:szCs w:val="22"/>
        </w:rPr>
        <w:t>alapszervezet elnöke</w:t>
        <w:tab/>
        <w:tab/>
        <w:tab/>
        <w:tab/>
        <w:t>alapszervezeti titká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50:00Z</dcterms:created>
  <dc:creator>-</dc:creator>
  <dc:description/>
  <cp:keywords/>
  <dc:language>en-US</dc:language>
  <cp:lastModifiedBy>Bábolna | Adminisztráció</cp:lastModifiedBy>
  <cp:lastPrinted>2025-01-14T09:57:00Z</cp:lastPrinted>
  <dcterms:modified xsi:type="dcterms:W3CDTF">2025-02-20T12:50:00Z</dcterms:modified>
  <cp:revision>2</cp:revision>
  <dc:subject/>
  <dc:title>Bábolna Város Önkormányzatának</dc:title>
</cp:coreProperties>
</file>