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Bábolna Város Önkormányzata 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4536"/>
          <w:tab w:val="clear" w:pos="9072"/>
          <w:tab w:val="left" w:pos="141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tab/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bCs/>
          <w:lang w:bidi="zxx"/>
        </w:rPr>
        <w:t>ÖSSZEFOGLALÓ ÉVES ELLENŐRZÉSI JELENTÉS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b/>
          <w:bCs/>
          <w:lang w:bidi="zxx"/>
        </w:rPr>
        <w:t>A 2024. ÉVI BELSŐ ELLENŐRZÉSI KÖTEZETTSÉG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TELJESÍTÉSÉRŐL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  <w:tab/>
        <w:t>2025. február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/>
          <w:lang w:bidi="zxx"/>
        </w:rPr>
      </w:pPr>
      <w:r>
        <w:rPr>
          <w:b/>
          <w:bCs/>
          <w:lang w:bidi="zxx"/>
        </w:rPr>
      </w:r>
      <w:r>
        <w:br w:type="page"/>
      </w:r>
    </w:p>
    <w:p>
      <w:pPr>
        <w:pStyle w:val="Header"/>
        <w:jc w:val="center"/>
        <w:rPr/>
      </w:pPr>
      <w:r>
        <w:rPr>
          <w:b/>
          <w:bCs/>
          <w:lang w:bidi="zxx"/>
        </w:rPr>
        <w:t xml:space="preserve">Éves ellenőrzési jelentés </w:t>
      </w:r>
    </w:p>
    <w:p>
      <w:pPr>
        <w:pStyle w:val="Header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a 2024. évi belső ellenőrzési kötelezettség teljesítéséről </w:t>
      </w:r>
    </w:p>
    <w:p>
      <w:pPr>
        <w:pStyle w:val="Header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Bábolna Város Önkormányzatánál és az általa irányított költségvetési szerveknél, intézményeknél</w:t>
      </w:r>
    </w:p>
    <w:p>
      <w:pPr>
        <w:pStyle w:val="Header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/>
        <w:t xml:space="preserve">Az éves ellenőrzési jelentés elkészítésére a költségvetési szervek belső kontrollrendszeréről és belső ellenőrzéséről szóló 370/2011. (XII. 31.) számú Korm. rendelet (továbbiakban Bkr.) 48, 49. §-aiban foglaltak alapján került sor. 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 xml:space="preserve">A belső ellenőrzés által végzett tevékenység bemutatás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2024. évben Bábolna Város Önkormányzata (a továbbiakban: Önkormányzat) és az irányítása alá tartozó költségvetési szervek/intézmények belső ellenőrzését a Komárom és Környéke Önkormányzati Társulás (a továbbiakban: Társulás) által megbízott, a Bkr. 24. § (2) bekezdésében előírt képzettséggel és szakmai gyakorlattal, valamint a Pénzügyminisztérium nyilvántartásában szereplő külső szolgáltató egyéni vállalkozó belső ellenőr látta el. A külső szolgáltató ellátta a belső ellenőrzési vezetői feladatoka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zésre a Társulás Társulási Tanács, az Önkormányzat Képviselő-testület által elfogadott belső ellenőrzési terv alapján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iCs/>
        </w:rPr>
        <w:t>Az éves ellenőrzési tervben foglalt feladatok teljesítésének értékelése (Bkr. 48. § aa, ab. pont alapján)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75" w:leader="dot"/>
          <w:tab w:val="left" w:pos="1425" w:leader="none"/>
          <w:tab w:val="left" w:pos="2925" w:leader="dot"/>
          <w:tab w:val="left" w:pos="3450" w:leader="none"/>
          <w:tab w:val="left" w:pos="4048" w:leader="dot"/>
          <w:tab w:val="left" w:pos="4845" w:leader="none"/>
          <w:tab w:val="left" w:pos="5850" w:leader="dot"/>
          <w:tab w:val="left" w:pos="6255" w:leader="none"/>
          <w:tab w:val="left" w:pos="7725" w:leader="dot"/>
          <w:tab w:val="left" w:pos="8190" w:leader="none"/>
          <w:tab w:val="left" w:pos="8850" w:leader="dot"/>
        </w:tabs>
        <w:jc w:val="both"/>
        <w:rPr/>
      </w:pPr>
      <w:r>
        <w:rPr/>
        <w:t xml:space="preserve">A Társulás Társulási Tanácsa, az Önkormányzat Képviselő-testülete, valamint az Önkormányzat által irányított költségvetési szervek/intézmények vezetői által jóváhagyott 2024. évi belső ellenőrzési terv négy ellenőrzést tartalmazott, a következők szerint: </w:t>
      </w:r>
    </w:p>
    <w:p>
      <w:pPr>
        <w:pStyle w:val="Nincstrkz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egrált kockázatkezelési rendszer, valamint a szervezeti integritást sértő események kezelési rendszere kialakításának, szabályozottságának és működtetésének ellenőrzése, </w:t>
      </w:r>
    </w:p>
    <w:p>
      <w:pPr>
        <w:pStyle w:val="Nincstrkz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ratkezelés szabályozottságának és szabályszerűségének ellenőrzése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vagyonnal való gazdálkodás szabályozottságának, szabályszerűségének és gazdaságosságának ellenőrzése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tóellenőrzés. </w:t>
      </w:r>
    </w:p>
    <w:p>
      <w:pPr>
        <w:pStyle w:val="Normal"/>
        <w:tabs>
          <w:tab w:val="clear" w:pos="708"/>
          <w:tab w:val="left" w:pos="975" w:leader="dot"/>
          <w:tab w:val="left" w:pos="1425" w:leader="none"/>
          <w:tab w:val="left" w:pos="2925" w:leader="dot"/>
          <w:tab w:val="left" w:pos="3450" w:leader="none"/>
          <w:tab w:val="left" w:pos="4048" w:leader="dot"/>
          <w:tab w:val="left" w:pos="4845" w:leader="none"/>
          <w:tab w:val="left" w:pos="5850" w:leader="dot"/>
          <w:tab w:val="left" w:pos="6255" w:leader="none"/>
          <w:tab w:val="left" w:pos="7725" w:leader="dot"/>
          <w:tab w:val="left" w:pos="8190" w:leader="none"/>
          <w:tab w:val="left" w:pos="885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dot"/>
          <w:tab w:val="left" w:pos="1425" w:leader="none"/>
          <w:tab w:val="left" w:pos="2925" w:leader="dot"/>
          <w:tab w:val="left" w:pos="3450" w:leader="none"/>
          <w:tab w:val="left" w:pos="4048" w:leader="dot"/>
          <w:tab w:val="left" w:pos="4845" w:leader="none"/>
          <w:tab w:val="left" w:pos="5850" w:leader="dot"/>
          <w:tab w:val="left" w:pos="6255" w:leader="none"/>
          <w:tab w:val="left" w:pos="7725" w:leader="dot"/>
          <w:tab w:val="left" w:pos="8190" w:leader="none"/>
          <w:tab w:val="left" w:pos="8850" w:leader="dot"/>
        </w:tabs>
        <w:jc w:val="both"/>
        <w:rPr/>
      </w:pPr>
      <w:r>
        <w:rPr/>
        <w:t xml:space="preserve">A belső ellenőrzési tervben foglalt feladatokat a belső ellenőr elvégezte, ellenőrzések elhagyására, elhalasztására, soron kívüli ellenőrzések elvégzésére nem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izonyosságot adó tevékenységet elősegítő és akadályozó tényezők bemutatása (Bkr. 48. § ab. pont alapján)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 belső ellenőrzés személyi és tárgyi feltételei, a belső ellenőr funkcionális függetlensége biztosítva voltak. A belső ellenőr a Közös Hivatal operatív működésével kapcsolatos feladatokat nem lát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 a megállapításokat belső ellenőrzési jelentésekben rögzítette. A belső ellenőrzési jelentésekben foglalt megállapításokat a II. fejez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ések során </w:t>
      </w:r>
      <w:r>
        <w:rPr>
          <w:bCs/>
          <w:iCs/>
        </w:rPr>
        <w:t xml:space="preserve">büntető-, szabálysértési, kártérítési, illetve fegyelmi eljárás megindítására okot adó cselekmény, mulasztás vagy hiányosság gyanúja nem merült fel, ebből következően </w:t>
      </w:r>
      <w:r>
        <w:rPr/>
        <w:t xml:space="preserve">ilyen jellegű eljárás megindítására nem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iCs/>
        </w:rPr>
        <w:t>A tanácsadási tevékenység bemutatása (Bkr. 48. § ac. pont alapján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 2024. évben tanácsadási tevékenységre egy alkalommal került sor. Ennek keretében a belső ellenőr a belső szabályozórendszer véleményezését végezte 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 xml:space="preserve">A belső kontrollrendszer működésének értékelése, a belső kontrollrendszer szabályszerűségének, gazdaságosságának, hatékonyságának és eredményességének növelése, javítása érdekében tett fontosabb javaslatok (Bkr. 48. § ba. pont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bidi="zxx"/>
        </w:rPr>
      </w:pPr>
      <w:r>
        <w:rPr/>
        <w:t xml:space="preserve">A jegyző a belső kontrollrendszer kialakítására, működtetésre megfelelően intézkedett. Az Önkormányzat rendelkezik a tevékenységét szabályozó belső szabályzatokkal, ide értve a belső kontrollrendszer szabályzatokat is (belső kontrollrendszer szabályzat, ellenőrzési nyomvonal, integrált kockázatkezelési szabályzat, a szervezeti ingeritást sértő események kezelésének rendje). A szabályzatok hatálya kiterjedt az Önkormányzatra, a Közös Hivatalra, az Önkormányzat által irányított költségvetési szervekre (intézményekre), Bana Község Önkormányzatára, a Bana Község Önkormányzata által irányított intézményre, valamint a Banai Roma Nemzetiségi Önkormányzatra. </w:t>
      </w:r>
      <w:r>
        <w:rPr>
          <w:lang w:bidi="zxx"/>
        </w:rPr>
        <w:t xml:space="preserve">A belső ellenőrzés felülvizsgálatát, aktualizálását a jegyző a 2024. évben elvégezte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A 2025. évben a belső kontrollrendszer szabályszerűségének, hatékonyságának biztosítása érdekében szükséges: </w:t>
      </w:r>
    </w:p>
    <w:p>
      <w:pPr>
        <w:pStyle w:val="Normal"/>
        <w:numPr>
          <w:ilvl w:val="0"/>
          <w:numId w:val="6"/>
        </w:numPr>
        <w:jc w:val="both"/>
        <w:rPr>
          <w:lang w:bidi="zxx"/>
        </w:rPr>
      </w:pPr>
      <w:r>
        <w:rPr>
          <w:lang w:bidi="zxx"/>
        </w:rPr>
        <w:t xml:space="preserve">a belső szabályzatok szükség szerinti felülvizsgálata, aktualizálás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bidi="zxx"/>
        </w:rPr>
        <w:t xml:space="preserve">az alapvető kontrollok (teljesítésigazolás, érvényesítés) szabályszerűségének biztosítása, </w:t>
      </w:r>
    </w:p>
    <w:p>
      <w:pPr>
        <w:pStyle w:val="Normal"/>
        <w:numPr>
          <w:ilvl w:val="0"/>
          <w:numId w:val="6"/>
        </w:numPr>
        <w:jc w:val="both"/>
        <w:rPr>
          <w:lang w:bidi="zxx"/>
        </w:rPr>
      </w:pPr>
      <w:r>
        <w:rPr>
          <w:lang w:bidi="zxx"/>
        </w:rPr>
        <w:t xml:space="preserve">az integrált kockázatfelmérés, kezelés, valamint a szervezeti integritást sértő események feltárása kezelése, mind az Önkormányzat, mind a Közös Hivatal, mind az intézmények vonatkozásában. </w:t>
      </w:r>
    </w:p>
    <w:p>
      <w:pPr>
        <w:pStyle w:val="Listaszerbekezds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 xml:space="preserve">A 2024. évben végzett ellenőrzések során a belső ellenőr minden esetben kiemelten vizsgálta a belső kontrollrendszer működését és további javaslatokat tett annak fejlesztésére (részletezés a II. fejezetben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 xml:space="preserve">A belső kontrollrendszer öt elemének (kockázatkezelés, kontrollkörnyezet, </w:t>
      </w:r>
      <w:r>
        <w:rPr>
          <w:b/>
          <w:bCs/>
          <w:i/>
          <w:iCs/>
        </w:rPr>
        <w:t>kontrolltevékenységek</w:t>
      </w:r>
      <w:r>
        <w:rPr>
          <w:b/>
          <w:i/>
        </w:rPr>
        <w:t>, információ és kommunikáció, monitoring) értékelése (Bkr. 48. § bb. pont alapján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96" w:leader="none"/>
        </w:tabs>
        <w:ind w:left="696" w:hanging="360"/>
        <w:jc w:val="both"/>
        <w:rPr>
          <w:b/>
          <w:b/>
        </w:rPr>
      </w:pPr>
      <w:r>
        <w:rPr>
          <w:b/>
        </w:rPr>
        <w:t xml:space="preserve">kockázatkezelés: </w:t>
      </w:r>
    </w:p>
    <w:p>
      <w:pPr>
        <w:pStyle w:val="Normal"/>
        <w:ind w:left="672" w:hanging="0"/>
        <w:jc w:val="both"/>
        <w:rPr/>
      </w:pPr>
      <w:r>
        <w:rPr/>
        <w:t xml:space="preserve">A jegyző a kockázatkezelés szabályait integrált kockázatkezelési szabályzatban rögzítette. A szabályzat részletesen tartalmazza a kockázat fogalmára, tartalmára, besorolására, a kockázatokra adható válaszokra, a kockázati környezet folyamatos felülvizsgálatára vonatkozó helyi előírásokat. A 2024. évben a belső ellenőr közreműködésével elvégezték az integrált kockázatkezelést, valamint a szervezeti integritást sértő események feltárását elvégezték. A felmérés során a belső szabályzatban meghatározott kockázati tűréshatárt meghaladó kockázatokat, illetve a szervezeti integritást sértő eseményeket nem tártak fel. </w:t>
      </w:r>
    </w:p>
    <w:p>
      <w:pPr>
        <w:pStyle w:val="Normal"/>
        <w:ind w:left="672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96" w:leader="none"/>
        </w:tabs>
        <w:ind w:left="696" w:hanging="360"/>
        <w:jc w:val="both"/>
        <w:rPr>
          <w:b/>
          <w:b/>
        </w:rPr>
      </w:pPr>
      <w:r>
        <w:rPr>
          <w:b/>
        </w:rPr>
        <w:t xml:space="preserve">kontrollkörnyezet: </w:t>
      </w:r>
    </w:p>
    <w:p>
      <w:pPr>
        <w:pStyle w:val="Normal"/>
        <w:ind w:left="672" w:hanging="0"/>
        <w:jc w:val="both"/>
        <w:rPr/>
      </w:pPr>
      <w:r>
        <w:rPr/>
        <w:t xml:space="preserve">A jegyző áttekinthető szerkezetű kontrollkörnyezetet alakított ki. A számviteli, pénzügyi, gazdálkodási tevékenységet, illetve a belső kontrollrendszer működését szabályozó belső szabályozórendszer kialakítására, működtetésre intézkedett, annak felülvizsgálatát a 2024. évben a belső ellenőr közreműködésével elvégezte. A szabályzatokban, illetve a munkaköri leírásokban a felelősségi és hatásköri viszonyok, a szakmai és etikai elvárások egyértelműek és világosan meghatározottak. A </w:t>
      </w:r>
    </w:p>
    <w:p>
      <w:pPr>
        <w:pStyle w:val="Normal"/>
        <w:ind w:left="672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96" w:leader="none"/>
        </w:tabs>
        <w:ind w:left="696" w:hanging="360"/>
        <w:jc w:val="both"/>
        <w:rPr>
          <w:b/>
          <w:b/>
        </w:rPr>
      </w:pPr>
      <w:r>
        <w:rPr>
          <w:b/>
        </w:rPr>
        <w:t xml:space="preserve">kontrolltevékenységek: </w:t>
      </w:r>
    </w:p>
    <w:p>
      <w:pPr>
        <w:pStyle w:val="Normal"/>
        <w:ind w:left="672" w:hanging="0"/>
        <w:jc w:val="both"/>
        <w:rPr/>
      </w:pPr>
      <w:r>
        <w:rPr/>
        <w:t xml:space="preserve">A jegyző az engedélyezési és jóváhagyási eljárások, az információhoz való hozzáférés, a fizikai kontrollok, a beszámolási eljárások rendjét alapvetően a Közös Hivatal belső kontrollrendszer szabályzatban, illetve az ellenőrzési nyomvonalban határozta meg, amely tartalmazza a feladatok ellátásának rendjét, felelőseit az önkormányzati feladatellátás valamennyi szintjén. Meghatározta a folyamatba épített előzetes és utólagos vezetői ellenőrzés (FEUVE) rendszerét. </w:t>
      </w:r>
    </w:p>
    <w:p>
      <w:pPr>
        <w:pStyle w:val="Normal"/>
        <w:ind w:left="672" w:hanging="0"/>
        <w:jc w:val="both"/>
        <w:rPr/>
      </w:pPr>
      <w:r>
        <w:rPr/>
        <w:t xml:space="preserve">A független belső ellenőrzés az éves ellenőrzési terv alapján, a hazai és nemzetközi ellenőrzési szabályok, szakmai útmutatók alapján látta el feladatait. </w:t>
      </w:r>
    </w:p>
    <w:p>
      <w:pPr>
        <w:pStyle w:val="Normal"/>
        <w:ind w:left="672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96" w:leader="none"/>
        </w:tabs>
        <w:ind w:left="696" w:hanging="360"/>
        <w:jc w:val="both"/>
        <w:rPr>
          <w:b/>
          <w:b/>
        </w:rPr>
      </w:pPr>
      <w:r>
        <w:rPr>
          <w:b/>
        </w:rPr>
        <w:t xml:space="preserve">információ és kommunikáció: </w:t>
      </w:r>
    </w:p>
    <w:p>
      <w:pPr>
        <w:pStyle w:val="Normal"/>
        <w:ind w:left="672" w:hanging="0"/>
        <w:jc w:val="both"/>
        <w:rPr/>
      </w:pPr>
      <w:r>
        <w:rPr/>
        <w:t xml:space="preserve">A Hivatal szervezeti egységei, valamint a Közös Hivatal és az Önkormányzat által irányított intézmények között olyan információs és kommunikációs rendszer működik, amely biztosítja a szükséges adatok, információk on-line, illetve hagyományos módon történő közvetítését és továbbítását. Az információáramlást, a zökkenőmentes, naprakész kommunikációt segíti, hogy az Önkormányzat által alapított és fenntartott intézmények gazdasági szervezettel nem rendelkeznek, a pénzügyi, könyvviteli, számviteli nyilvántartást a Közös Hivatalban, egységesen alakították ki </w:t>
      </w:r>
    </w:p>
    <w:p>
      <w:pPr>
        <w:pStyle w:val="Normal"/>
        <w:ind w:left="672" w:hanging="0"/>
        <w:jc w:val="both"/>
        <w:rPr/>
      </w:pPr>
      <w:r>
        <w:rPr/>
        <w:t xml:space="preserve">Az Önkormányzat és a külső környezet közötti információ és kommunikáció a helyi kommunikációs eszközök (helyi TV), az éves lakosági fórumok, illetve a helyi vállalkozókkal tartott rendszeres kapcsolatok útján valósul meg. </w:t>
      </w:r>
    </w:p>
    <w:p>
      <w:pPr>
        <w:pStyle w:val="Normal"/>
        <w:ind w:left="672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96" w:leader="none"/>
        </w:tabs>
        <w:ind w:left="696" w:hanging="360"/>
        <w:jc w:val="both"/>
        <w:rPr>
          <w:b/>
          <w:b/>
        </w:rPr>
      </w:pPr>
      <w:r>
        <w:rPr>
          <w:b/>
        </w:rPr>
        <w:t xml:space="preserve">monitoring: </w:t>
      </w:r>
    </w:p>
    <w:p>
      <w:pPr>
        <w:pStyle w:val="Normal"/>
        <w:ind w:left="672" w:hanging="0"/>
        <w:jc w:val="both"/>
        <w:rPr/>
      </w:pPr>
      <w:r>
        <w:rPr/>
        <w:t xml:space="preserve">A Közös Hivatal tevékenységének, a feladatok, célok megvalósításának nyomon követését, a folyamatosan, napra készen vezetett operatív nyilvántartási, illetve az egységes gazdálkodás rendszer biztosítja. . A jegyző és az intézményvezetők a feladataik ellátásáról, a vezetett szervezet működéséről a Képviselő-testületet rendszeresen (legalább évente) tájékoztatták, a polgármester személyesen felügyeli az Önkormányzat, a Közös Hivatal, illetve az intézmények tevékenységét. A belső ellenőr az általa tett javaslatok hasznosítását utóellenőrzés keretén belül ellenőr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  <w:bCs/>
          <w:i/>
          <w:iCs/>
        </w:rPr>
        <w:t xml:space="preserve">Az </w:t>
      </w:r>
      <w:r>
        <w:rPr>
          <w:b/>
          <w:i/>
        </w:rPr>
        <w:t>intézkedési</w:t>
      </w:r>
      <w:r>
        <w:rPr>
          <w:b/>
          <w:bCs/>
          <w:i/>
          <w:iCs/>
        </w:rPr>
        <w:t xml:space="preserve"> tervek megvalósítása </w:t>
      </w:r>
      <w:r>
        <w:rPr>
          <w:b/>
          <w:i/>
        </w:rPr>
        <w:t xml:space="preserve">(Bkr. 48. § c. pont alapján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24 évben a belső ellenőr 20 db javaslatot tett, ebből 16 db javaslat hasznosult, 2 db javaslat hasznosítása folyamatban van, 2 db javaslat hasznosításának határideje nem telt el. A 2023. évben tett, de nem hasznosult egy db, illetve folyamatban lévő kettő db javaslat hasznosítására megfelelően intézkedtek. Az utóellenőrzés részletes megállapításait a II. fejezetben mutatju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  <w:bCs/>
        </w:rPr>
        <w:t xml:space="preserve">A belső ellenőrzési jelentésekben foglalt fontosabb megállapítások, illetve a hiányosságok felszámolására tett javaslatok részletezése </w:t>
      </w:r>
    </w:p>
    <w:p>
      <w:pPr>
        <w:pStyle w:val="Header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jc w:val="both"/>
        <w:rPr>
          <w:bCs/>
          <w:lang w:bidi="zxx"/>
        </w:rPr>
      </w:pPr>
      <w:r>
        <w:rPr/>
        <w:t xml:space="preserve">A 2024.évben a belső ellenőr az éves ellenőrzési tervben foglaltaknak megfelelően az Önkormányzatnál négy ellenőrzést végzett. </w:t>
      </w:r>
      <w:r>
        <w:rPr>
          <w:bCs/>
          <w:lang w:bidi="zxx"/>
        </w:rPr>
        <w:t xml:space="preserve">Az ellenőrzések fontosabb megállapításait, a hiányosságok felszámolására tett belső ellenőri javaslatokat a következők szerint foglaljuk össze: </w:t>
      </w:r>
    </w:p>
    <w:p>
      <w:pPr>
        <w:pStyle w:val="Header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 xml:space="preserve">az </w:t>
      </w:r>
      <w:r>
        <w:rPr>
          <w:bCs/>
          <w:i/>
        </w:rPr>
        <w:t xml:space="preserve">integrált kockázatkezelés és a szervezeti integritást sértő események kezelésének rendje szabályozottságának és gyakorlatának ellenőrzése (Önkormányzat, Közös hivatal, intézmények), </w:t>
      </w:r>
    </w:p>
    <w:p>
      <w:pPr>
        <w:pStyle w:val="Nincstrkz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lenőrzés során hiányosságként állapítottuk meg, hogy a szabályzatokba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foglalt előírások csak részben érvényesültek. A kockázatkezelési szabályzathoz mellékelt kockázatfelmérési adatlapokat kitöltötték, azonban a szabályzatban foglaltakkal ellentétben az azonosított kockázatok részletezésére, a feltárt kockázatoknak a polgármesterhez történő előterjesztésére nem került sor. Ezen túlmenően esetenként a belső szabályzatban meghatározott kockázati tűréshatárt is elérő erősségű kockázatokat tártak fel, azonban a feltárt kockázat hatásának mérséklésére, megszüntetésére vonatkozó intézkedéseket, válaszreakciókat nem mutatták be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z ellenőrzés megállapításai alapján a jegyző részére javasoltuk, intézkedjen, hogy az integrált kockázatkezelést és a szervezeti integritást sértő események feltárását, kezelését a vonatkozó belső szabályzatokban foglalt előírásoknak megfelelően végezzék el (a feltárt kockázatokat értékeljék, minősítsék, a polgármestert a kockázatkezelés, az integritás felmérés eredményéről tájékoztassák), valamint, hogy készítsen határidőket és felelősöket tartalmazó intézkedési tervet a feltárt hiányosságok felszámolásár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i/>
          <w:i/>
        </w:rPr>
      </w:pPr>
      <w:r>
        <w:rPr>
          <w:bCs/>
          <w:i/>
        </w:rPr>
        <w:t xml:space="preserve">az iratkezelés szabályozottságának és szabályszerűségének ellenőrzése (Önkormányzat, Hivatal, intézmények), </w:t>
      </w:r>
    </w:p>
    <w:p>
      <w:pPr>
        <w:pStyle w:val="Nincstrkz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lenőrzés intézkedést szükségeltető megállapításai: </w:t>
      </w:r>
    </w:p>
    <w:p>
      <w:pPr>
        <w:pStyle w:val="Nincstrkz"/>
        <w:numPr>
          <w:ilvl w:val="0"/>
          <w:numId w:val="1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ivatal és az intézmények rendelkeznek egyedi iratkezelési szabályzattal és irattári tervvel, azonban az intézmények szabályzatait a Komárom-Esztergom Vármegyei Levéltárhoz nyilvántartásban vétel és jóváhagyás céljából nem küldték meg. </w:t>
      </w:r>
    </w:p>
    <w:p>
      <w:pPr>
        <w:pStyle w:val="Nincstrkz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ratkezelés szervezeti rendjét, az iratkezelésre, valamint az azzal összefüggő tevékenységekre vonatkozó feladat- és hatásköröket, az iratkezelés felügyeletét ellátó vezetőt a Hivatal szabályzatában részben határozták meg, az intézmények szervezeti és működési szabályzatai erre vonatkozó előírásokat nem tartalmaznak. </w:t>
      </w:r>
    </w:p>
    <w:p>
      <w:pPr>
        <w:pStyle w:val="Nincstrkz"/>
        <w:numPr>
          <w:ilvl w:val="0"/>
          <w:numId w:val="1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ivatalnál az iktatási bélyegzőt nem minden esetben alkalmazták (az iktatószámokat az ügyiratokra esetenként tollal, vagy ceruzával vezették rá). </w:t>
      </w:r>
    </w:p>
    <w:p>
      <w:pPr>
        <w:pStyle w:val="Nincstrkz"/>
        <w:numPr>
          <w:ilvl w:val="0"/>
          <w:numId w:val="1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ivatalnál vegyes, az intézményeknél központi iratkezelési rendszert működtetnek. Az ügyiratkezelésre a Hivatal az ASP2 IRAT szakrendszert alkalmazza, az intézményeknél manuális iratkezelést végeznek. A manuálisan vezetett irattári nyilvántartások (az Óvoda kivételével) hiányosak, nem tartalmazzák az Ltv-ben, illetve a Korm. rendeletben és a szabályzatokban előírt adatokat (a Művelődési Háznál iktatásra, iratkezelésre nem került sor). </w:t>
      </w:r>
    </w:p>
    <w:p>
      <w:pPr>
        <w:pStyle w:val="Nincstrkz"/>
        <w:numPr>
          <w:ilvl w:val="0"/>
          <w:numId w:val="1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élyegző nyilvántartással a Hivatal és az Óvoda kivételével az intézmények nem rendelkeztek. </w:t>
      </w:r>
    </w:p>
    <w:p>
      <w:pPr>
        <w:pStyle w:val="Normal"/>
        <w:ind w:left="360" w:hanging="0"/>
        <w:jc w:val="both"/>
        <w:rPr/>
      </w:pPr>
      <w:r>
        <w:rPr/>
        <w:t xml:space="preserve">Az ellenőrzés megállapításai alapján tett javaslatok: 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 xml:space="preserve">a jegyző részére tett javaslatok: </w:t>
      </w:r>
    </w:p>
    <w:p>
      <w:pPr>
        <w:pStyle w:val="Nincstrkz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kedjen, hogy a Hivatal szervezeti és működési szabályzatában határozzák meg az iratkezelés szervezeti rendjét, az iratkezelésre, valamint az azzal összefüggő tevékenységekre vonatkozó feladat- és hatásköröket, az iratkezelés felügyeletét ellátó vezetőt (határidő: 2024. november 30.)</w:t>
      </w:r>
    </w:p>
    <w:p>
      <w:pPr>
        <w:pStyle w:val="Nincstrkz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kedjen, hogy az iktatás során a célra kialakított iktatási bélyegzőt alkalmazzák. </w:t>
      </w:r>
    </w:p>
    <w:p>
      <w:pPr>
        <w:pStyle w:val="Nincstrkz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vetési szervek belső kontrollrendszeréről és belső ellenőrzéséről szóló 370/2011. (XII. 31.) számú Kormányrendelet 45. § (3) bekezdésében foglaltaknak megfelelően az ellenőrzési jelentés kézhezvételétől számított nyolc napon belül készítsen határidőket és felelősöket tartalmazó intézkedési tervet a feltárt hiányosságok felszámolására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 xml:space="preserve">A Bábolnai Szociális Alapszolgáltatási Központ vezetője részére tett javaslatok: 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szítse el és küldje meg a Komárom-Esztergom Vármegyei Levéltár részére nyilvántartásba vétel és egyetértés céljából az intézmény sajátosságainak megfelelő egyedi iratkezelési szabályzatot és levéltári tervet (határidő: 2024. november 30.) 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i és működési szabályzatot egészítse ki az iratkezelés szervezeti rendjére, az iratkezelésre, valamint az azzal összefüggő tevékenységekre vonatkozó előírásokkal (határidő: 2024. november 30.)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ézkedjen az Ltv. 9. § (1) bekezdés a) pontjában foglalt előírások betartására, mely szerint a közfeladatot ellátó szerv köteles a hozzá érkezett és az általa készített, a szerv működése vagy feladatköre szempontjából érdemi adatot tartalmazó iratokat az érkezés, illetve a keletkezés időpontjában nyilvántartásba venni. 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ratkezelési szabályzatban határozza meg a bélyegzők nyilvántartásának rendjét és intézkedjen azok naprakész vezetésére (határidő: 2024. november 30). 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 xml:space="preserve">A Bábolnai Százszorszép Óvoda és Bölcsőde főigazgatója részére: </w:t>
      </w:r>
    </w:p>
    <w:p>
      <w:pPr>
        <w:pStyle w:val="Nincstrkz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Ltv. 10. § (1) bekezdés a) pontjában foglaltaknak megfelelően az iratkezelés rendjét tartalmazó szabályzatot és az irattári tervet küldje meg a Komárom-Esztergom Vármegyei Levéltár részére (határidő: 2024. november 30.) </w:t>
      </w:r>
    </w:p>
    <w:p>
      <w:pPr>
        <w:pStyle w:val="Nincstrkz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 Szervezeti és Működési Szabályzatát egészítse ki az iratkezelés szervezeti rendjére, az iratkezelésre, valamint az azzal összefüggő tevékenységekre vonatkozó előírásokkal (határidő: 2024. november 10.) 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 xml:space="preserve">A Bábolna Városi Könyvtár, Művelődési- és Sportközpont vezetője részére: 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ézkedjen az iratkezelési szabályzatnak a Komárom-Esztergom Vármegyei Levéltár részére történő megküldéséről nyilvántartásba vétel és egyetértés céljából. 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szervezeti és működési szabályzatát egészítse ki az iratkezelés szervezeti rendjére, az iratkezelésre, valamint az azzal összefüggő tevékenységekre vonatkozó előírásokkal. 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ézkedjen az Ltv. 9. § (1) bekezdés a) pontjában foglalt előírások betartására, mely szerint a közfeladatot ellátó szerv köteles a hozzá érkezett és az általa készített, a szerv működése vagy feladatköre szempontjából érdemi adatot tartalmazó iratokat az érkezés, illetve a keletkezés időpontjában nyilvántartásba venni. 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ratkezelési szabályzatban határozza meg a bélyegzők nyilvántartásának rendjét és intézkedjen azok naprakész vezetésér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i/>
          <w:i/>
        </w:rPr>
      </w:pPr>
      <w:r>
        <w:rPr>
          <w:i/>
        </w:rPr>
        <w:t xml:space="preserve">a vagyonnal való gazdálkodás ellenőrzés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ellenőrzés intézkedést szükségeltető megállapításai: </w:t>
      </w:r>
    </w:p>
    <w:p>
      <w:pPr>
        <w:pStyle w:val="Normal"/>
        <w:jc w:val="both"/>
        <w:rPr/>
      </w:pPr>
      <w:r>
        <w:rPr/>
        <w:t xml:space="preserve">A vagyonnal való gazdálkodás ellenőrzése során hiányosságként állapítottuk meg, hogy az Önkormányzat nem rendelkezik közép- és hosszú távú vagyongazdálkodási tervvel, illetve a legalább háromévenkénti helyszíni leltározást nem végezték el. A selejtezési eljárás során a vagyonnal való biztonságos gazdálkodás elveinek érvényesülését biztosították, azonban az eljárást nem a belső szabályzatban előírt eljárási rendnek megfelelően folytatták l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és megállapításai alapján a jegyző részére tett javaslatok: tett javaslatok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</w:rPr>
        <w:t xml:space="preserve">Intézkedjen a vagyongazdálkodási koncepció elkészítésére és Képviselő-testületi előterjesztésre (tekintettel a 2024. évi helyi önkormányzati választások időpontjára, célszerű a vagyongazdálkodási koncepciónak a 2024. október 1-től működő Képviselő-testület általi megtárgyalása és elfogadása)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Fontolja meg a vagyonrendelet módosítását, illetve a versenyeztetési kötelezettség alá tartozó vagyonértékesítés felső határának a rendeletben történő meghatározását (célszerűségi javaslat)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Intézkedjen, hogy a Számv.tv. és a belső szabályzatban előírtaknak megfelelően az eszközök és források háromévenkénti helyszíni leltározását végezzék el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Intézkedjen, hogy a selejtezési eljárás során a helyi szabályzatban foglaltaknak megfelelően járjanak el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A költségvetési szervek belső kontrollrendszeréről és belső ellenőrzéséről szóló 370/2011. (XII. 31.) számú Kormányrendelet 45. § (3) bekezdésében foglaltaknak megfelelően az ellenőrzési jelentés kézhezvételétől számított nyolc napon belül készítsen határidőket és felelősöket tartalmazó intézkedési tervet a feltárt hiányosságok felszámolására. Az ellenőrzések során feltárt hiányosságok felszámolása eredményeként az érintett tevékenységének szabályszerűsége érdemben javult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i/>
          <w:i/>
        </w:rPr>
      </w:pPr>
      <w:r>
        <w:rPr>
          <w:i/>
        </w:rPr>
        <w:t xml:space="preserve">Utóellenőrzés (a 2023. és 2024. évi belső ellenőrzések során tett javaslatok hasznosításának ellenőrzése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ind w:left="0" w:hanging="0"/>
        <w:jc w:val="both"/>
        <w:rPr/>
      </w:pPr>
      <w:r>
        <w:rPr>
          <w:rFonts w:cs="Tahoma"/>
          <w:lang w:bidi="zxx"/>
        </w:rPr>
        <w:t xml:space="preserve">A 2024. évben tett mindösszesen 20 db. javaslatból 16 db javaslat hasznosult, kettő db, a vagyongazdálkodási koncepció elkészítésére és a leltározási feladatok ellátására vonatkozó javaslat hasznosításának határideje nem telt el, kettő db, a </w:t>
      </w:r>
      <w:r>
        <w:rPr/>
        <w:t xml:space="preserve">versenyeztetési kötelezettség alá tartozó vagyonértékesítés felső határának a rendeletben történő meghatározására és a selejtezési eljárások szabályszerűségére vonatkozó javaslat </w:t>
      </w:r>
      <w:r>
        <w:rPr>
          <w:rFonts w:cs="Tahoma"/>
          <w:lang w:bidi="zxx"/>
        </w:rPr>
        <w:t xml:space="preserve">hasznosítása folyamatban van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bCs/>
        </w:rPr>
        <w:t xml:space="preserve">A 2023. évben tett mindösszesen 16 db javaslatból a 2023. évi utóellenőrzés megállapításai szerint kettő db </w:t>
      </w:r>
      <w:r>
        <w:rPr/>
        <w:t xml:space="preserve">(a Bábolnai Százszorszép Óvoda-Bölcsőde SZMSZ-ének és a házirendjének felülvizsgálatára, aktualizálására vonatkozó) javaslat hasznosítása folyamatban volt. Nem teljesült a gépjárművek hóvégi teletankolására vonatkozó javaslat. </w:t>
      </w:r>
    </w:p>
    <w:p>
      <w:pPr>
        <w:pStyle w:val="Normal"/>
        <w:jc w:val="both"/>
        <w:rPr>
          <w:bCs/>
        </w:rPr>
      </w:pPr>
      <w:r>
        <w:rPr/>
        <w:t xml:space="preserve">Jelen ellenőrzés során megállapítottuk, hogy mindhárom javaslat hasznosul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dot"/>
          <w:tab w:val="left" w:pos="1425" w:leader="none"/>
          <w:tab w:val="left" w:pos="2925" w:leader="dot"/>
          <w:tab w:val="left" w:pos="3450" w:leader="none"/>
          <w:tab w:val="left" w:pos="4048" w:leader="dot"/>
          <w:tab w:val="left" w:pos="4845" w:leader="none"/>
          <w:tab w:val="left" w:pos="5850" w:leader="dot"/>
          <w:tab w:val="left" w:pos="6255" w:leader="none"/>
          <w:tab w:val="left" w:pos="7725" w:leader="dot"/>
          <w:tab w:val="left" w:pos="8190" w:leader="none"/>
          <w:tab w:val="left" w:pos="8850" w:leader="dot"/>
        </w:tabs>
        <w:jc w:val="both"/>
        <w:rPr/>
      </w:pPr>
      <w:r>
        <w:rPr>
          <w:bCs/>
          <w:lang w:bidi="zxx"/>
        </w:rPr>
        <w:t xml:space="preserve">Kérem a 2024. évi belső ellenőrzésről szóló éves összefoglaló jelentés elfogadását. </w:t>
      </w:r>
    </w:p>
    <w:p>
      <w:pPr>
        <w:pStyle w:val="Header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Header"/>
        <w:jc w:val="both"/>
        <w:rPr>
          <w:bCs/>
          <w:lang w:bidi="zxx"/>
        </w:rPr>
      </w:pPr>
      <w:r>
        <w:rPr>
          <w:bCs/>
          <w:lang w:bidi="zxx"/>
        </w:rPr>
        <w:t>Bábolna, 2025. február .</w:t>
      </w:r>
    </w:p>
    <w:p>
      <w:pPr>
        <w:pStyle w:val="Header"/>
        <w:ind w:left="2832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György Árpád </w:t>
      </w:r>
    </w:p>
    <w:p>
      <w:pPr>
        <w:pStyle w:val="Header"/>
        <w:ind w:left="2832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Belső ellenőr/belső ellenőrzési vezető </w:t>
      </w:r>
    </w:p>
    <w:p>
      <w:pPr>
        <w:pStyle w:val="Header"/>
        <w:jc w:val="both"/>
        <w:rPr>
          <w:bCs/>
          <w:lang w:bidi="zxx"/>
        </w:rPr>
      </w:pPr>
      <w:r>
        <w:rPr>
          <w:bCs/>
          <w:lang w:bidi="zxx"/>
        </w:rPr>
        <w:t xml:space="preserve">Mellékletek: 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bCs/>
          <w:lang w:bidi="zxx"/>
        </w:rPr>
        <w:t xml:space="preserve"> </w:t>
      </w:r>
      <w:r>
        <w:rPr>
          <w:bCs/>
          <w:lang w:bidi="zxx"/>
        </w:rPr>
        <w:t>Nyilvántartás a 2024. évben végrehajtott ellenőrzésekről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bCs/>
          <w:lang w:bidi="zxx"/>
        </w:rPr>
        <w:t xml:space="preserve"> </w:t>
      </w:r>
      <w:r>
        <w:rPr>
          <w:bCs/>
          <w:lang w:bidi="zxx"/>
        </w:rPr>
        <w:t>Nyilvántartás a 2024. évben végrehajtott ellenőrzések során tett javaslatok végrehajtásáról.</w:t>
      </w:r>
    </w:p>
    <w:p>
      <w:pPr>
        <w:pStyle w:val="Header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incstrkz"/>
        <w:numPr>
          <w:ilvl w:val="0"/>
          <w:numId w:val="20"/>
        </w:numPr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ú mellékle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VÁNTARTÁS</w:t>
      </w:r>
    </w:p>
    <w:p>
      <w:pPr>
        <w:pStyle w:val="Nincstrkz"/>
        <w:jc w:val="center"/>
        <w:rPr/>
      </w:pPr>
      <w:r>
        <w:rPr/>
        <w:t xml:space="preserve">a 2024. évben végzett belső ellenőrzésekről Bábolna Város Önkormányzatánál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071"/>
        <w:gridCol w:w="1890"/>
        <w:gridCol w:w="2410"/>
        <w:gridCol w:w="1418"/>
        <w:gridCol w:w="14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z ellenőrzés azonosító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z ellenőrzött szerv/szervezeti egy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z ellenőrzés tárgy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z ellenőrzés kezdetének és lezárásának időpont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z ellenőrzés lefolytatásában részt vett vizsgálatvezető, belső ellenőr, szakértő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 vizsgált idősza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z intézkedési terv készítésének szükségessé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/405-1/20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bolna Város Önkormányzata, Bábolnai Közös Önkormányzati Hivatal, Bábolnai Százszorszép Óvoda és Bölcsőde, Bábolnai Alapszolgáltatási Központ, Bábolna Városi Könyvár, Művelődési- és Spotközpon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ntegrált kockázatkezelési rendszer, valamint a szervezeti integritást sértő események kezelési rendszere kialakításának, szabályozottságának és működtetésének ellenőrzése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. január 18-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örgy Árpád belső ellenőr egyéni vállalkoz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3. év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ge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/405-3/20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bolna Város Önkormányzata, Bábolnai Közös Önkormányzati Hivatal, Bábolnai Százszorszép Óvoda és Bölcsőde, Bábolnai Alapszolgáltatási Központ, Bábolna Városi Könyvár, Művelődési- és Spotközpont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ratkezelés szabályozottságának és szabályszerűségének ellenőrzése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. április 22-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yörgy Árpád belső ellenőr egyéni vállalkoz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3. év, 2024. év az ellenőrzés időpontjáig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ge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P/405-5/20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bolna Város Önkormányzata, Bábolnai Közös Önkormányzati Hivata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vagyonnal való gazdálkodás szabályozottságának, szabályszerűségének és gazdaságosságának ellenőrzés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. július 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yörgy Árpád belső ellenőr egyéni vállalkoz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2, 2023. évek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gen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P/4145-7/202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bolnai Közös Önkormányzati Hivatal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tóellenőrzé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.: A költségvetési szervek belső kontrollrendszeréről és belső ellenőrzéséről szóló 370/2011. (XII. 31.) számú Kormányrendelet 50. § (2) bekezdésének megfelelően.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ámú mellékle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VÁNTARTÁ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/>
      </w:pPr>
      <w:r>
        <w:rPr/>
        <w:t>a 2024. évben tett belső ellenőri javaslatok végrehajtásáról Bábolna Város Önkormányzatánál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67"/>
        <w:gridCol w:w="2618"/>
        <w:gridCol w:w="2913"/>
        <w:gridCol w:w="1414"/>
        <w:gridCol w:w="2814"/>
        <w:gridCol w:w="179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llenőrzés azonosít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llenőrzés tárgy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cím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tézkedést igénylő megállapításo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vaslato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 javaslat alapján megtett intézkedése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ljesített intézkedés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égre nem hajtott intézkedések ok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/405-1/202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z integrált kockázatkezelési rendszer, valamint a szervezeti integritást sértő események kezelési rendszere kialakításának, szabályozottságának és működtetésének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ellenőrzése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dot"/>
                <w:tab w:val="left" w:pos="1425" w:leader="none"/>
                <w:tab w:val="left" w:pos="2925" w:leader="dot"/>
                <w:tab w:val="left" w:pos="3450" w:leader="none"/>
                <w:tab w:val="left" w:pos="4048" w:leader="dot"/>
                <w:tab w:val="left" w:pos="4845" w:leader="none"/>
                <w:tab w:val="left" w:pos="5850" w:leader="dot"/>
                <w:tab w:val="left" w:pos="6255" w:leader="none"/>
                <w:tab w:val="left" w:pos="7725" w:leader="dot"/>
                <w:tab w:val="left" w:pos="8190" w:leader="none"/>
                <w:tab w:val="left" w:pos="8850" w:leader="dot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2023. évben az integrált kockázatkezelést és a szervezeti integritást sértő események feltárását a Hivatalnál és az intézményeknél elvégezték. Az eljárás során a szabályzatokban foglalt előírások csak részben érvényesültek. A kockázatkezelési szabályzathoz mellékelt kockázatfelmérési adatlapokat kitöltötték, azonban a szabályzatban foglaltakkal ellentétben az azonosított kockázatok részletezésére, a feltárt kockázatoknak a polgármesterhez történő előterjesztésére nem került sor. </w:t>
            </w:r>
          </w:p>
          <w:p>
            <w:pPr>
              <w:pStyle w:val="Normal"/>
              <w:tabs>
                <w:tab w:val="clear" w:pos="708"/>
                <w:tab w:val="left" w:pos="975" w:leader="dot"/>
                <w:tab w:val="left" w:pos="1425" w:leader="none"/>
                <w:tab w:val="left" w:pos="2925" w:leader="dot"/>
                <w:tab w:val="left" w:pos="3450" w:leader="none"/>
                <w:tab w:val="left" w:pos="4048" w:leader="dot"/>
                <w:tab w:val="left" w:pos="4845" w:leader="none"/>
                <w:tab w:val="left" w:pos="5850" w:leader="dot"/>
                <w:tab w:val="left" w:pos="6255" w:leader="none"/>
                <w:tab w:val="left" w:pos="7725" w:leader="dot"/>
                <w:tab w:val="left" w:pos="8190" w:leader="none"/>
                <w:tab w:val="left" w:pos="8850" w:leader="dot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 felmérés során esetenként a belső szabályzatban meghatározott kockázati tűréshatárt is elérő erősségű kockázatokat tártak fel, azonban a feltárt kockázat hatásának mérséklésére, megszüntetésére vonatkozó intézkedéseket, válaszreakciókat nem mutatták be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avaslatok a jegyző részére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. Intézkedjen, hogy az integrált kockázatkezelést és a szervezeti integritást sértő események feltárását, kezelését a vonatkozó belső szabályzatokban foglalt előírásoknak megfelelően végezzék el (a feltárt kockázatokat értékeljék, minősítsék, a polgármestert a kockázatkezelés, az integritás felmérés eredményéről tájékoztassák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Készítsen határidőket és felelősöket tartalmazó intézkedési tervet a feltárt hiányosságok felszámolására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jegyző elkészítette az intézkedési tervet, az tartalmazta az ellátandó feladatot, a feladat ellátásáért felelő személy nevét és beosztását, valamint a teljesítési határidőt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 javaslatok hasznosultak. A jegyző kiadta az intézkedési tervet, az abban foglaltaknak megfelelően a 2024. évben elvégzett integrált kockázatkezelés és a szervezeti integritást sértő események feltárása során a belső szabályzat előírásainak betartásával jártak el (a belső szabályzatban meghatározott tűréshatárt meghaladó kockázatokat, illetve a szervezeti integritást sértő eseményeket nem tártak fel)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/405-3/202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z iratkezelés szabályozottságának és szabályszerűségének ellenőrzését Bábolna Város Önkormányzatánál és az irányítása alá tartozó intézményeknél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widowControl w:val="false"/>
              <w:numPr>
                <w:ilvl w:val="0"/>
                <w:numId w:val="15"/>
              </w:numPr>
              <w:suppressAutoHyphens w:val="true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Hivatal szervezeti és működési szabályzata az Igazgatási Iroda feladataként általánosságban (egy mondatban) határozza meg az iratkezelési feladatokat, ami részben felel meg a közfeladatot ellátó szervek iratkezelésének általános követelményeiről 335/2005. (XII. 29.) Kormányrendelet előírásainak, mely szerint a szerv szervezeti és működési szabályzatában határozza meg az iratkezelés szervezeti rendjét, az iratkezelésre, valamint az azzal összefüggő tevékenységekre vonatkozó feladat- és hatásköröket, továbbá kijelöli az iratkezelés felügyeletét ellátó vezetőt; </w:t>
            </w:r>
          </w:p>
          <w:p>
            <w:pPr>
              <w:pStyle w:val="Nincstrkz"/>
              <w:widowControl w:val="false"/>
              <w:numPr>
                <w:ilvl w:val="0"/>
                <w:numId w:val="15"/>
              </w:numPr>
              <w:suppressAutoHyphens w:val="tru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özponti iktatás során az iktatóbélyegzőt nem minden esetben használják (az iktatószámot manuálisan, több esetben ceruzával vezetik rá az iktatott ügyiratokra); </w:t>
            </w:r>
          </w:p>
          <w:p>
            <w:pPr>
              <w:pStyle w:val="Nincstrkz"/>
              <w:widowControl w:val="false"/>
              <w:numPr>
                <w:ilvl w:val="0"/>
                <w:numId w:val="15"/>
              </w:numPr>
              <w:suppressAutoHyphens w:val="true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z Önkormányzat által irányított az intézmények rendelkeznek iratkezelési szabályzattal, azok azonban nem minden esetben felelnek meg a helyi sajátosságoknak (a Bábolnai Alapszolgáltatási Központ a 2002. évben kiadott iratkezelési szabályzatának aktualizálására nem intézkedett); </w:t>
            </w:r>
          </w:p>
          <w:p>
            <w:pPr>
              <w:pStyle w:val="Nincstrkz"/>
              <w:widowControl w:val="false"/>
              <w:numPr>
                <w:ilvl w:val="0"/>
                <w:numId w:val="15"/>
              </w:numPr>
              <w:suppressAutoHyphens w:val="tru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z intézmények a szabályzatokat a Magyar Nemzeti Levéltár Komárom-Esztergom Vármegyei Levéltárának egyetértés és befogadás céljából nem küldték meg;  </w:t>
            </w:r>
          </w:p>
          <w:p>
            <w:pPr>
              <w:pStyle w:val="Nincstrkz"/>
              <w:widowControl w:val="false"/>
              <w:numPr>
                <w:ilvl w:val="0"/>
                <w:numId w:val="15"/>
              </w:numPr>
              <w:suppressAutoHyphens w:val="true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z intézmények szervezeti és működési szabályzataiban az iratkezelés szervezeti rendjét, az iratkezelésre, valamint az azzal összefüggő tevékenységekre vonatkozó feladat- és hatásköröket, az iratkezelés felügyeletét ellátó vezetőt nem határozták meg; </w:t>
            </w:r>
          </w:p>
          <w:p>
            <w:pPr>
              <w:pStyle w:val="Nincstrkz"/>
              <w:widowControl w:val="false"/>
              <w:numPr>
                <w:ilvl w:val="0"/>
                <w:numId w:val="15"/>
              </w:numPr>
              <w:suppressAutoHyphens w:val="tru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ntézmények központi, manuális irattárazási módszert alkalmaznak. Hiányosság, hogy nem valamennyi, az intézményhez étkezett iratok iktatására került sor (Bábolnai Alapszolgáltatási Központ), illetve iktatási feladatokat nem végeztek (Bábolna Városi Könyvár, Művelődési- és Sportközpont), </w:t>
            </w:r>
          </w:p>
          <w:p>
            <w:pPr>
              <w:pStyle w:val="Nincstrkz"/>
              <w:widowControl w:val="false"/>
              <w:numPr>
                <w:ilvl w:val="0"/>
                <w:numId w:val="15"/>
              </w:numPr>
              <w:suppressAutoHyphens w:val="tru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ntézmények bélyegző nyilvántartással nem rendelkeznek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0"/>
              <w:ind w:left="360" w:hanging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Javaslatok a jegyző részére: </w:t>
            </w:r>
          </w:p>
          <w:p>
            <w:pPr>
              <w:pStyle w:val="Nincstrkz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tézkedjen, hogy a Hivatal szervezeti és működési szabályzatában határozzák meg az iratkezelés szervezeti rendjét, az iratkezelésre, valamint az azzal összefüggő tevékenységekre vonatkozó feladat- és hatásköröket, az iratkezelés felügyeletét ellátó vezetőt. </w:t>
            </w:r>
          </w:p>
          <w:p>
            <w:pPr>
              <w:pStyle w:val="Nincstrkz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ézkedjen, hogy az iktatás során a célra kialakított iktatási bélyegzőt alkalmazzák. </w:t>
            </w:r>
          </w:p>
          <w:p>
            <w:pPr>
              <w:pStyle w:val="Nincstrkz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észítsen határidőket és felelősöket tartalmazó intézkedési tervet a feltárt hiányosságok felszámolására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0"/>
              <w:ind w:left="360" w:hanging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Javaslatok a Bábolnai Szociális Alapszolgáltatási Központ vezetője részére: </w:t>
            </w:r>
          </w:p>
          <w:p>
            <w:pPr>
              <w:pStyle w:val="Nincstrkz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észítse el az intézmény sajátosságainak megfelelő egyedi iratkezelési szabályzatot és levéltári tervet, majd küldje meg a Komárom-Esztergom Vármegyei Levéltár részére nyilvántartásba vétel és egyetértés céljából. </w:t>
            </w:r>
          </w:p>
          <w:p>
            <w:pPr>
              <w:pStyle w:val="Nincstrkz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rvezeti és működési szabályzatot egészítse ki az iratkezelés szervezeti rendjére, az iratkezelésre, valamint az azzal összefüggő tevékenységekre vonatkozó előírásokkal.</w:t>
            </w:r>
          </w:p>
          <w:p>
            <w:pPr>
              <w:pStyle w:val="Nincstrkz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tézkedjen az Ltv. 9. § (1) bekezdés a) pontjában foglalt előírások betartására, mely szerint a közfeladatot ellátó szerv köteles a hozzá érkezett és az általa készített, a szerv működése vagy feladatköre szempontjából érdemi adatot tartalmazó iratokat az érkezés, illetve a keletkezés időpontjában nyilvántartásba venni. </w:t>
            </w:r>
          </w:p>
          <w:p>
            <w:pPr>
              <w:pStyle w:val="Nincstrkz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ratkezelési szabályzatban határozza meg a bélyegzők nyilvántartásának rendjét és intézkedjen annak naprakész vezetésére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0"/>
              <w:ind w:left="360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Javaslatok a Bábolnai Százszorszép Óvoda és Bölcsőde főigazgatója részére: </w:t>
            </w:r>
          </w:p>
          <w:p>
            <w:pPr>
              <w:pStyle w:val="Nincstrkz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z Ltv. 10. § (1) bekezdés a) pontjában foglaltaknak megfelelően készítse el az iratkezelés rendjét tartalmazó szabályzatot és az irattári tervet és küldje meg a Komárom-Esztergom Vármegyei Levéltár részére. </w:t>
            </w:r>
          </w:p>
          <w:p>
            <w:pPr>
              <w:pStyle w:val="Nincstrkz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ntézmény Szervezeti és Működési Szabályzatát egészítse ki az iratkezelés szervezeti rendjére, az iratkezelésre, valamint az azzal összefüggő tevékenységekre vonatkozó előírásokkal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120" w:after="0"/>
              <w:ind w:left="360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Javaslatok a Bábolna Városi Könyvtár, Művelődési- és Sportközpont vezetője részére: </w:t>
            </w:r>
          </w:p>
          <w:p>
            <w:pPr>
              <w:pStyle w:val="Nincstrkz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ézkedjen az iratkezelési szabályzatnak a Komárom-Esztergom Vármegyei Levéltár részére történő megküldéséről nyilvántartásba vétel és egyetértés céljából. </w:t>
            </w:r>
          </w:p>
          <w:p>
            <w:pPr>
              <w:pStyle w:val="Nincstrkz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Az Intézmény Szervezeti és Működési Szabályzatát egészítse ki az iratkezelés szervezeti rendjére, az iratkezelésre, valamint az azzal összefüggő tevékenységekre vonatkozó előírásokkal.</w:t>
            </w:r>
          </w:p>
          <w:p>
            <w:pPr>
              <w:pStyle w:val="Nincstrkz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ézkedjen az Ltv. 9. § (1) bekezdés a) pontjában foglalt előírások betartására, mely szerint a közfeladatot ellátó szerv köteles a hozzá érkezett és az általa készített, a szerv működése vagy feladatköre szempontjából érdemi adatot tartalmazó iratokat az érkezés, illetve a keletkezés időpontjában nyilvántartásba venni. </w:t>
            </w:r>
          </w:p>
          <w:p>
            <w:pPr>
              <w:pStyle w:val="Nincstrkz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z iratkezelési szabályzatban határozza meg a bélyegzők nyilvántartásának rendjét és intézkedjen annak naprakész vezetésére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 jegyző elkészítette az intézkedési tervet, az tartalmazta az ellátandó feladatot, a feladat ellátásáért felelő személy nevét és beosztását, valamint a teljesítési határidőt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12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 jegyző részére tett javaslatok: </w:t>
            </w:r>
          </w:p>
          <w:p>
            <w:pPr>
              <w:pStyle w:val="Nincstrkz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javaslat hasznosult. Bár a teljesítési határidő nem telt el, a jegyző elkészítette az SZMSZ megfelelő módosítására vonatkozó javaslatot, annak jóváhagyására a teljesítési határidőn belül (2024. november hónapban) kerül sor.</w:t>
            </w:r>
          </w:p>
          <w:p>
            <w:pPr>
              <w:pStyle w:val="Nincstrkz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javaslat hasznosult. A Hivatal ügyiratainak iktatása alkalmával az iktatási bélyegzőt folyamatosan és rendszeresen alkalmazzák.</w:t>
            </w:r>
          </w:p>
          <w:p>
            <w:pPr>
              <w:pStyle w:val="Nincstrkz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javaslat hasznosult. A jegyző elkészítette és kiadta az intézkedési tervet, az tartalmazta az elvégzendő feladatot, a feladat végrehajtásáért felelős személy nevét és beosztását, valamint a teljesítési határidőt.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12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 Bábolnai Szociális Alapszolgáltatási Központ vezetője részére tett javaslatok: </w:t>
            </w:r>
          </w:p>
          <w:p>
            <w:pPr>
              <w:pStyle w:val="Nincstrkz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A javaslat hasznosult. A határidő elteltét megelőzően az intézményvezető 2024. augusztus 1-i hatállyal kiadta az iratkezelési szabályzatot. A Levéltár részére történő megküldésére jelen ellenőrzést követően, az előírt határidőn belül kerül sor.</w:t>
            </w:r>
          </w:p>
          <w:p>
            <w:pPr>
              <w:pStyle w:val="Nincstrkz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avaslat hasznosult. Az intézményvezető elkészítette és 2024. augusztus 25-i időponttal hatályba helyezte az SZMSZ megfelelő módosítását:</w:t>
            </w:r>
          </w:p>
          <w:p>
            <w:pPr>
              <w:pStyle w:val="Nincstrkz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avaslat hasznosult. A helyszíni ellenőrzés megállapításai szerint az iktatókönyveket (szakterületek szerinti részletezésben) rendszeresen vezették.</w:t>
            </w:r>
          </w:p>
          <w:p>
            <w:pPr>
              <w:pStyle w:val="Nincstrkz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javaslat hasznosult. A megjelölt határidőt megelőzően (a 2024. augusztus 1-től hatályos iratkezelési szabályzatban) az intézményvezető meghatározta a bélyegzők nyilvántartásának rendjét, annak vezetése a helyszíni ellenőrzés megállapítása alapján pontos, naprakész volt.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 Bábolnai Százszorszép Óvoda és Bölcsőde főigazgatója részére tett javaslatok: </w:t>
            </w:r>
          </w:p>
          <w:p>
            <w:pPr>
              <w:pStyle w:val="Nincstrkz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javaslat hasznosult. Az iratkezelési szabályzatnak a Levéltár részére történő megküldésre az ellenőrzés idején került sor. </w:t>
            </w:r>
          </w:p>
          <w:p>
            <w:pPr>
              <w:pStyle w:val="Nincstrkz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javaslat hasznosult. Az intézményvezető az SZMSZ megfelelő kiegészítését elvégezte, annak jóváhagyására az előírt határidőn belül kerül sor.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 Bábolna Városi Könyvtár, Művelődési- és Sportközpont vezetője részére: </w:t>
            </w:r>
          </w:p>
          <w:p>
            <w:pPr>
              <w:pStyle w:val="Nincstrkz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javaslat hasznosult. Az iratkezelési szabályzatot az intézményvezető a Levéltár részére nyilvántartásba vétel és egyetértés céljából megküldte. </w:t>
            </w:r>
          </w:p>
          <w:p>
            <w:pPr>
              <w:pStyle w:val="Nincstrkz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javaslat hasznosult. Az intézményvezető az SZMSZ kiegészítését elvégezte, annak jóváhagyására 2024. november hónapban kerül sor. </w:t>
            </w:r>
          </w:p>
          <w:p>
            <w:pPr>
              <w:pStyle w:val="Nincstrkz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javaslat hasznosult. Az ellenőrzés megállapításai szerint az intézménynél rendszeresített iktatókönyvbe az érkezett és az intézmény által készített ügyiratokat bevezették. </w:t>
            </w:r>
          </w:p>
          <w:p>
            <w:pPr>
              <w:pStyle w:val="Nincstrkz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javaslat hasznosult. Az intézményvezető az iratkezelési szabályzatot kiegészítette a bélyegzők nyilvántartására vonatkozó előírásokkal, a nyilvántartásokat naprakészen vezették. </w:t>
            </w:r>
          </w:p>
          <w:p>
            <w:pPr>
              <w:pStyle w:val="Nincstrkz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P/405-5/202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Bábolna Város </w:t>
            </w:r>
            <w:r>
              <w:rPr>
                <w:rFonts w:eastAsia="Calibri"/>
                <w:sz w:val="22"/>
                <w:szCs w:val="22"/>
              </w:rPr>
              <w:t>Önkormányzata</w:t>
            </w:r>
            <w:r>
              <w:rPr>
                <w:rFonts w:eastAsia="Calibri"/>
                <w:bCs/>
                <w:sz w:val="22"/>
                <w:szCs w:val="22"/>
              </w:rPr>
              <w:t xml:space="preserve"> vagyongazdálkodásának ellenőrzése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Az Önkormányzat nem rendelkezik közép- és hosszú távú vagyongazdálkodási tervvel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A 2022 és 2023. évi költségvetési beszámolók mérlegeiben kimutatott vagyon állományi értékét analitikákkal, egyéb dokumentumokkal (egyenlegközlő levelekkel, számlákkal) támasztották alá. Ellentétben a Számv.tv, az Áhsz. és a belső szabályzat előírásaival, a legalább háromévenkénti helyszíni leltározást nem végezték el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A selejtezési eljárás során a vagyonnal való biztonságos gazdálkodás elveinek érvényesülését biztosították, azonban az eljárást nem a belső szabályzatban előírt eljárási rendnek megfelelően folytatták le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Javaslatok a jegyző részére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Intézkedjen a vagyongazdálkodási koncepció elkészítésére és Képviselő-testületi előterjesztésre (tekintettel a 2024. évi helyi önkormányzati választások időpontjára, célszerű a vagyongazdálkodási koncepciónak a 2024. október 1-től működő Képviselő-testület általi megtárgyalása és elfogadása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Fontolja meg a vagyonrendelet módosítását, illetve a versenyeztetési kötelezettség alá tartozó vagyonértékesítés felső határának a rendeletben történő meghatározását (célszerűségi javaslat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Intézkedjen, hogy a Számv.tv. és a belső szabályzatban előírtaknak megfelelően az eszközök és források háromévenkénti helyszíni leltározását végezzék el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 Intézkedjen, hogy a selejtezési eljárás során a helyi szabályzatban foglaltaknak megfelelően járjanak el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5. Készítsen határidőket és felelősöket tartalmazó intézkedési tervet a feltárt hiányosságok felszámolására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Készítsen határidőket és felelősöket tartalmazó intézkedési tervet a feltárt hiányosságok felszámolására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 jegyző elkészítette az intézkedési tervet, az tartalmazta az ellátandó feladatot, a feladat ellátásáért felelő személy nevét és beosztását, valamint a teljesítési határidőt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A javaslat hasznosításának határideje nem telt el (határidő: 2025. március 31.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A javaslat hasznosítása folyamatban va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3.A javaslat hasznosításának határideje nem telt el (határidő: 2024. december 31, illetve háromévenként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 A javaslat hasznosítása folyamatban van. A jegyző, figyelemmel a folyamatban lévő kincstári ellenőrzés megállapításaira is, a selejtezési eljárások rendjének átfogó módosítását tervezi,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5. A költségvetési szervek belső kontrollrendszeréről és belső ellenőrzéséről szóló 370/2011. (XII. 31.) számú Kormányrendelet 45. § (3) bekezdésében foglaltaknak megfelelően az ellenőrzési jelentés kézhezvételétől számított nyolc napon belül készítsen határidőket és felelősöket tartalmazó intézkedési tervet a feltárt hiányosságok felszámolására. Az ellenőrzések során feltárt hiányosságok felszámolása eredményeként az érintett tevékenységének szabályszerűsége érdemben javult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A javaslat hasznosult. A jegyző elkészítette és kiadta az intézkedési tervet, az tartalmazta az elvégzendő feladatot, a feladat végrehajtásáért felelős személy nevét és beosztását, valamint a teljesítési határidő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A nem lejárt határidejű javaslatok hasznosítását a 2025. évi utóellenőrzés során értékeljük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j.: A költségvetési szervek belső kontrollrendszeréről és belső ellenőrzéséről szóló 370/2011. (XII. 31.) számú Kormányrendelet 47. § (2) bekezdésének megfelelően.</w:t>
      </w:r>
    </w:p>
    <w:p>
      <w:pPr>
        <w:pStyle w:val="Nincstrkz"/>
        <w:jc w:val="right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Az </w:t>
      </w:r>
      <w:r>
        <w:rPr>
          <w:bCs/>
        </w:rPr>
        <w:t>integrált kockázatkezelés</w:t>
      </w:r>
      <w:r>
        <w:rPr>
          <w:bCs/>
          <w:lang w:val="hu-HU"/>
        </w:rPr>
        <w:t>i szabályzatot</w:t>
      </w:r>
      <w:r>
        <w:rPr>
          <w:bCs/>
        </w:rPr>
        <w:t xml:space="preserve"> és a szervezeti integritást sértő események kezelésének rendj</w:t>
      </w:r>
      <w:r>
        <w:rPr>
          <w:bCs/>
          <w:lang w:val="hu-HU"/>
        </w:rPr>
        <w:t xml:space="preserve">ét az ellenőrzés megfelelőnek minősítet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40" w:leader="none"/>
      </w:tabs>
      <w:suppressAutoHyphens w:val="true"/>
      <w:jc w:val="both"/>
      <w:outlineLvl w:val="2"/>
    </w:pPr>
    <w:rPr>
      <w:rFonts w:eastAsia="Lucida Sans Unicode"/>
      <w:b/>
      <w:bCs/>
      <w:cap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eastAsia="Lucida Sans Unicode"/>
      <w:b/>
      <w:bCs/>
      <w:caps/>
      <w:sz w:val="22"/>
      <w:szCs w:val="24"/>
      <w:lang w:val="en-US"/>
    </w:rPr>
  </w:style>
  <w:style w:type="character" w:styleId="LbjegyzetszvegChar">
    <w:name w:val="Lábjegyzetszöveg Char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color w:val="FF0000"/>
      <w:sz w:val="22"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2:00Z</dcterms:created>
  <dc:creator>KTKT</dc:creator>
  <dc:description/>
  <cp:keywords/>
  <dc:language>en-US</dc:language>
  <cp:lastModifiedBy>Bábolna | Adminisztráció</cp:lastModifiedBy>
  <cp:lastPrinted>2017-02-12T10:09:00Z</cp:lastPrinted>
  <dcterms:modified xsi:type="dcterms:W3CDTF">2025-02-12T11:12:00Z</dcterms:modified>
  <cp:revision>2</cp:revision>
  <dc:subject/>
  <dc:title>Kisbéri Többcélú Kistérségi Társulás Hivatala</dc:title>
</cp:coreProperties>
</file>