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Horváth Klára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Horváth Dániel </w:t>
      </w:r>
    </w:p>
    <w:p>
      <w:pPr>
        <w:pStyle w:val="Normal"/>
        <w:rPr/>
      </w:pPr>
      <w:r>
        <w:rPr>
          <w:sz w:val="22"/>
          <w:szCs w:val="22"/>
          <w:u w:val="single"/>
        </w:rPr>
        <w:t>Előzetesen tárgyalja:</w:t>
      </w:r>
      <w:r>
        <w:rPr>
          <w:sz w:val="22"/>
          <w:szCs w:val="22"/>
        </w:rPr>
        <w:t xml:space="preserve">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melléklet – határozati javaslat</w:t>
      </w:r>
    </w:p>
    <w:p>
      <w:pPr>
        <w:pStyle w:val="Normal"/>
        <w:rPr/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árgykört rendező jogszabály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lakások és helyiségek bérletéről és elidegenítéséről, valamint az Önkormányzat tulajdonában lévő bérlakások lakbérének megállapításáról szóló 3/2007. (II.15.) önkormányzati rendelet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z önkormányzati bérlakásokról</w:t>
      </w:r>
    </w:p>
    <w:p>
      <w:pPr>
        <w:pStyle w:val="Normal"/>
        <w:spacing w:lineRule="auto" w:line="276" w:before="360" w:after="0"/>
        <w:jc w:val="both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76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ábolna Város Önkormányzata tulajdonában jelenleg 7 olyan ingatlan van, melyek bérbeadásáról „A lakások és helyiségek bérletéről és elidegenítéséről, valamint az Önkormányzat tulajdonában lévő bérlakások lakbérének megállapításáról” szóló 3/2007. (II.15.) önkormányzati rendelet alapján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érbe adott lakások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Árpád köz 1/1.</w:t>
      </w:r>
      <w:r>
        <w:rPr>
          <w:sz w:val="22"/>
          <w:szCs w:val="22"/>
        </w:rPr>
        <w:t xml:space="preserve"> – 50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ű lakás. Helyiségek: előszoba (kerámia burkolat), kamra (kerámia burkolat), WC (kerámia burkolat), konyha (kerámia burkolat), fürdőszoba (kerámia burkolat), nappali (laminált parketta), szoba (laminált parketta) és terasz (kerámia burkolat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Bérlő: </w:t>
        <w:tab/>
        <w:tab/>
        <w:t>2013. február 27. napjától Varga-Morvai Edin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Lakók száma:</w:t>
        <w:tab/>
        <w:t>1 fő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érleti díj:</w:t>
        <w:tab/>
        <w:t>82.110,- Ft/hó, 2025. január 16-tól 86.700,-Ft/hó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Árpád köz 1/2.</w:t>
      </w:r>
      <w:r>
        <w:rPr>
          <w:sz w:val="22"/>
          <w:szCs w:val="22"/>
        </w:rPr>
        <w:t xml:space="preserve"> – 50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ű lakás. Helyiségek: előszoba (kerámia burkolat), kamra (kerámia burkolat), WC (kerámia burkolat), konyha (kerámia burkolat), fürdőszoba (kerámia burkolat), nappali (laminált parketta), szoba (laminált parketta) és terasz (kerámia burkolat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: </w:t>
        <w:tab/>
        <w:tab/>
        <w:t>2020. március 24. napjától határozott időre (2025. március 24-ig) Lengyel Cseng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Lakók száma:</w:t>
        <w:tab/>
        <w:t>1 fő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érleti díj:</w:t>
        <w:tab/>
        <w:t>82.110,- Ft/hó, 2025. január 16-tól 86.700,-Ft/hó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Árpád köz 1/3.</w:t>
      </w:r>
      <w:r>
        <w:rPr>
          <w:sz w:val="22"/>
          <w:szCs w:val="22"/>
        </w:rPr>
        <w:t xml:space="preserve"> – 50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ű lakás. Helyiségek: előszoba (kerámia burkolat), kamra (kerámia burkolat), WC (kerámia burkolat), konyha (kerámia burkolat), fürdőszoba (kerámia burkolat), nappali (laminált parketta), szoba (laminált parketta) és terasz (kerámia burkolat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: </w:t>
        <w:tab/>
        <w:tab/>
        <w:t>2012. június 29. napjától Gróf Béláné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A bérleti szerződés időtartama 5 év, ami a Bérlő kérelmére 2017. június 29-én</w:t>
        <w:br/>
        <w:t>szerződés módosítással 5 évre, majd 2022.06.30-tól további 5 évre meghosszabbításra kerül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kók száma:</w:t>
        <w:tab/>
        <w:t>1 fő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érleti díj:</w:t>
        <w:tab/>
        <w:t>82.110,- Ft/hó, 2025. január 16-tól 86.700,-Ft/hó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Árpád köz 1/4.</w:t>
      </w:r>
      <w:r>
        <w:rPr>
          <w:sz w:val="22"/>
          <w:szCs w:val="22"/>
        </w:rPr>
        <w:t xml:space="preserve"> – 50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ű lakás. Helyiségek: előszoba (kerámia burkolat), kamra (kerámia burkolat), WC (kerámia burkolat), konyha (kerámia burkolat), fürdőszoba (kerámia burkolat), nappali (laminált parketta), szoba (laminált parketta) és terasz (kerámia burkolat)</w:t>
      </w:r>
    </w:p>
    <w:p>
      <w:pPr>
        <w:pStyle w:val="Normal"/>
        <w:ind w:left="2124" w:hanging="14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: </w:t>
        <w:tab/>
        <w:t>2022. szeptember 01-től Tóth Georgi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kók száma:</w:t>
        <w:tab/>
        <w:t>1 fő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érleti díj:</w:t>
        <w:tab/>
        <w:t>82.110,- Ft/hó, 2025. január 16-tól 86.700,-Ft/hó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pád köz 1. szám, 137/1 hrsz alatti, támogatással létrehozott költségalapú bérlakásról minden évben beszámoló kerül összeállításra és megküldésre a Belügyminisztérium képviseletében eljáró Magyar Lakás-innovációs Kht. részér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ves beszámoló a lakbérekről, a támogatási rendszer és a bérbeadási rendszer működtetéséről, az épületekhez kapcsolódó bevételek és kiadások elszámolásáról, valamint – 3 évente – értékbecslő által megállapított forgalmi értékről szól. A 4 lakás 2024. évben megállapított forgalmi értéke 85,7 millió fo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szkomfortos ingatlanok fűtése lakásonkénti központi gázkazánnal, melegvízellátása cirkó kazánnal történik. A kazánok 2004. óta látják el a lakások melegvízellátását és fűtését. Az 1/1-es lakásban a gázkazán cseréje 2018-ban megtörtént. Az 1/2-es lakás, valamint az 1/3-as lakás gázkazán cseréjére 2019. évben került sor, majd az 1/4 lakás kazánja 2021. évben került lecserélésre, melynek díja 565.953,- Ft + áfa volt. 2022-ben az 1/4. szám alatti lakás WC helyiségben csőtörésből fakadó helyreállítási munkálatok adódtak, melynek költsége 277.831,- Ft + áfa volt. A 2023. évben az 1/1 és 1/2-es lakásokban gázkazán javítása vált szükségessé 202.600,- Ft + ÁFA értékben. Az épület külső homlokzatának javítása is szükségessé vált, melyre Önkormányzatunk 1.713.146,- Ft + ÁFA értékben kötött vállalkozási szerződést, a munkálatok 2024. évben valósultak meg. Bérlői bejelentés alapján meg kellett vizsgálnunk a tetőszerkezet állapotát, melynek során fény derült az annak hiányosságaiból adódó károsodásra. A lakások tetőfedési, tetőtér szigetelési valamint gipszkartonozási munkálatai szintén 2024 tavaszán valósultak meg 6.197.531,- Ft + ÁFA érték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</w:rPr>
        <w:t>Arany J. u. 6/1.</w:t>
      </w:r>
      <w:r>
        <w:rPr>
          <w:sz w:val="22"/>
          <w:szCs w:val="22"/>
        </w:rPr>
        <w:t xml:space="preserve"> – 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ű komfortos, szociális bérlakás. Helyiségek: előszoba, kamra, konyha, fürdőszoba, nappali, 2 szob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Bérlő: </w:t>
        <w:tab/>
        <w:tab/>
        <w:t xml:space="preserve">2017. július 7. napjától Trescsik Éva </w:t>
      </w:r>
    </w:p>
    <w:p>
      <w:pPr>
        <w:pStyle w:val="Normal"/>
        <w:ind w:left="2112" w:hanging="0"/>
        <w:jc w:val="both"/>
        <w:rPr/>
      </w:pPr>
      <w:r>
        <w:rPr>
          <w:sz w:val="22"/>
          <w:szCs w:val="22"/>
        </w:rPr>
        <w:t xml:space="preserve">A bérleti szerződés időtartama határozott időre 2024. október 31-ig szólt, majd 2025. október 31-ig meghosszabbításra került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kók száma:</w:t>
        <w:tab/>
        <w:t>5 fő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érleti díj:</w:t>
        <w:tab/>
        <w:t>31.130,- Ft/hó, 2025. január 16-tól 32.990,-Ft/h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any J. u. 6/2.</w:t>
      </w:r>
      <w:r>
        <w:rPr>
          <w:sz w:val="22"/>
          <w:szCs w:val="22"/>
        </w:rPr>
        <w:t xml:space="preserve"> – 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ű komfortos lakás. Helyiségek: 2 szoba, konyha, kamra, fürdőszoba, előtér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018.07.24.-én a bérlő elhalálozott, azóta üresen áll. Bérletbe adása nem javasolt a nagy összegű felújítási költség mi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</w:rPr>
        <w:t>Arany J. u. 6/3.</w:t>
      </w:r>
      <w:r>
        <w:rPr>
          <w:sz w:val="22"/>
          <w:szCs w:val="22"/>
        </w:rPr>
        <w:t xml:space="preserve"> – 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ű komfortos lakás. Helyiségek: 2 szoba, konyha, kamra, fürdőszoba, előtér</w:t>
      </w:r>
    </w:p>
    <w:p>
      <w:pPr>
        <w:pStyle w:val="Normal"/>
        <w:ind w:left="720" w:right="-144" w:hanging="0"/>
        <w:jc w:val="both"/>
        <w:rPr/>
      </w:pPr>
      <w:r>
        <w:rPr>
          <w:sz w:val="22"/>
          <w:szCs w:val="22"/>
        </w:rPr>
        <w:t xml:space="preserve">Bérlő: </w:t>
        <w:tab/>
        <w:tab/>
        <w:t xml:space="preserve">2016. június 1. napjától Kata Tiborné </w:t>
      </w:r>
    </w:p>
    <w:p>
      <w:pPr>
        <w:pStyle w:val="Normal"/>
        <w:ind w:left="2124" w:right="-144" w:hanging="0"/>
        <w:jc w:val="both"/>
        <w:rPr/>
      </w:pPr>
      <w:r>
        <w:rPr>
          <w:sz w:val="22"/>
          <w:szCs w:val="22"/>
        </w:rPr>
        <w:t xml:space="preserve">A bérleti szerződés időtartama határozott időre határozott időre 2024. október 31-ig szólt, majd meghosszabbításra került 2025. október 31-ig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kók száma:</w:t>
        <w:tab/>
        <w:t>3 fő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érleti díj:</w:t>
        <w:tab/>
        <w:t>20.580,- Ft/hó, 2025. január 16-tól 21.890,-Ft/h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akásbérleti szerződések és az önkormányzat lakásbérletekről szóló rendelete alapján a lakások bérleti díj mértékét évente a Képviselő-testület állapítja me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kásokon nagyobb volumenű karbantartási, felújítási munkálatok nem történtek. A lakásbérleti szerződések értelmében a rendes karbantartáson felüli, nagyobb volumenű felújítási vagy helyreállítási munkák költségei teljes egészében a bérbeadót terhelik. Amennyiben a Bérlő a lakáson bármilyen átalakítást, felújítást vagy egyéb értéknövelő munkát kíván végrehajtani, azokat kizárólag a Bérbeadó előzetes hozzájárulása esetén teheti meg. A bérlet időtartama alatt szükségessé váló karbantartási munkák költsége a Bérlőt terhelik, így a lakások esetleges tisztasági festését, meszelését is a Bérlők saját költségükön vég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, hogy beszámolónkat elfogadni szíveskedjenek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Bábolna, 2025. 01. 16.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dr. Horváth Klára s.k.</w:t>
      </w:r>
    </w:p>
    <w:p>
      <w:pPr>
        <w:pStyle w:val="Heading"/>
        <w:ind w:left="538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lgármester</w:t>
      </w:r>
      <w:r>
        <w:br w:type="page"/>
      </w:r>
    </w:p>
    <w:p>
      <w:pPr>
        <w:pStyle w:val="Heading"/>
        <w:widowControl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melléklet az előterjesztéshez – határozati javaslat </w:t>
      </w:r>
    </w:p>
    <w:p>
      <w:pPr>
        <w:pStyle w:val="Heading"/>
        <w:widowControl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énzügyi és Településfejlesztési Bizottság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……</w:t>
      </w:r>
      <w:r>
        <w:rPr>
          <w:rFonts w:cs="Times New Roman" w:ascii="Times New Roman" w:hAnsi="Times New Roman"/>
          <w:sz w:val="22"/>
          <w:szCs w:val="22"/>
          <w:u w:val="single"/>
        </w:rPr>
        <w:t>/2025. (II. 03.) sz. határozata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</w:rPr>
        <w:t>Bábolna Város Önkormányzata Pénzügyi és Településfejlesztési Bizottsága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ja a 2024. évi beszámolót az önkormányzati bérlakásokról.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a bizottság elnöke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5. január 20.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rFonts w:ascii="Tahoma" w:hAnsi="Tahoma" w:cs="Tahoma"/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ika">
    <w:name w:val="Erika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Erika2">
    <w:name w:val="Erika2"/>
    <w:basedOn w:val="Erika"/>
    <w:qFormat/>
    <w:pPr/>
    <w:rPr>
      <w:cap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3">
    <w:name w:val="Szövegtörzs 3"/>
    <w:basedOn w:val="Normal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397" w:hanging="39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éc i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6:00Z</dcterms:created>
  <dc:creator>SZILVI</dc:creator>
  <dc:description/>
  <cp:keywords/>
  <dc:language>en-US</dc:language>
  <cp:lastModifiedBy>József Bacsárdi</cp:lastModifiedBy>
  <cp:lastPrinted>2023-02-01T14:14:00Z</cp:lastPrinted>
  <dcterms:modified xsi:type="dcterms:W3CDTF">2025-01-27T12:04:00Z</dcterms:modified>
  <cp:revision>4</cp:revision>
  <dc:subject/>
  <dc:title> </dc:title>
</cp:coreProperties>
</file>