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u w:val="single"/>
        </w:rPr>
        <w:t>Előterjesztő:</w:t>
      </w:r>
      <w:r>
        <w:rPr>
          <w:sz w:val="22"/>
          <w:szCs w:val="22"/>
        </w:rPr>
        <w:t xml:space="preserve"> dr. Bacsárdi József jegyző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u w:val="single"/>
        </w:rPr>
        <w:t>Előterjesztést készítette:</w:t>
      </w:r>
      <w:r>
        <w:rPr>
          <w:sz w:val="22"/>
          <w:szCs w:val="22"/>
        </w:rPr>
        <w:t xml:space="preserve"> dr. Bacsárdi József jegyző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u w:val="single"/>
        </w:rPr>
        <w:t>Előzetesen tárgyalj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Pénzügyi és Településfejlesztési Bizottság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Szociális és Oktatási Bizottság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u w:val="single"/>
        </w:rPr>
        <w:t>Mellékletek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1. melléklet – határozati javaslat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u w:val="single"/>
        </w:rPr>
        <w:t>Elfogadás módja:</w:t>
      </w:r>
      <w:r>
        <w:rPr>
          <w:sz w:val="22"/>
          <w:szCs w:val="22"/>
        </w:rPr>
        <w:t xml:space="preserve"> egyszerű többsé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Tárgykört rendező jogszabályok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Magyarország helyi önkormányzatairól szóló 2011. évi CLXXXIX. törvén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A helyi önkormányzatok és szerveik, a köztársasági megbízottak, valamint egyes centrális alárendeltségű szervek feladat- és hatásköreiről szóló 1991. évi XX. törvén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Az egyes rendészeti feladatokat ellátó személyek tevékenységéről, valamint egyes törvényeknek az iskolakerülés elleni fellépést biztosító módosításáról szóló 2012. évi CXX. törvény</w:t>
      </w:r>
    </w:p>
    <w:p>
      <w:pPr>
        <w:pStyle w:val="Normal"/>
        <w:numPr>
          <w:ilvl w:val="0"/>
          <w:numId w:val="0"/>
        </w:numPr>
        <w:spacing w:before="600" w:after="0"/>
        <w:jc w:val="center"/>
        <w:outlineLvl w:val="0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Előterjesztés 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Bábolnai Közös Önkormányzati Hivatal 2024. évi beszámolójáról, valamint a 2024. évi adóztatási tevékenységről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Pénzügyi és Településfejlesztési Bizottság!</w:t>
      </w:r>
    </w:p>
    <w:p>
      <w:pPr>
        <w:pStyle w:val="Normal"/>
        <w:spacing w:lineRule="auto" w:line="276" w:before="0" w:after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Szociális és Oktatási Bizottság!</w:t>
      </w:r>
    </w:p>
    <w:p>
      <w:pPr>
        <w:pStyle w:val="Normal"/>
        <w:spacing w:before="0" w:after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Magyarország helyi önkormányzatairól szóló 2011. évi CLXXXIX. törvény (Mötv.) 81. § (3) bekezdés f) pontja alapján a jegyző évente beszámol a képviselő-testületnek a hivatal tevékenységéről. A helyi önkormányzatok és szerveik, a köztársasági megbízottak, valamint egyes centrális alárendeltségű szervek feladat- és hatásköreiről szóló 1991. évi XX. törvény 138. § (3) bekezdés g) pontja alapján a települési önkormányzat képviselőtestülete a jegyző beszámoltatása útján ellenőrzi az adóztatást. A fenti jogszabályhelyek alapján a Hivatal működéséről évente be kell számolni, illetve a jegyző beszámolásra kötelezett az adóztatási tevékenységről. </w:t>
      </w:r>
    </w:p>
    <w:p>
      <w:pPr>
        <w:pStyle w:val="Normal"/>
        <w:spacing w:before="0" w:after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hogy az elmúlt években, így jelenleg is, a hivatali beszámoló részét képezi az adóztatási tevékenységről szóló beszámoló (Adóhatósági Iroda tevékenységéről szóló beszámoló), így arról önálló beszámoló nem készült.</w:t>
      </w:r>
    </w:p>
    <w:p>
      <w:pPr>
        <w:pStyle w:val="Normal"/>
        <w:spacing w:before="0" w:after="6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érem a beszámoló elfogadását.</w:t>
      </w:r>
    </w:p>
    <w:p>
      <w:pPr>
        <w:pStyle w:val="Normal"/>
        <w:spacing w:lineRule="auto" w:line="276" w:before="0" w:after="360"/>
        <w:jc w:val="both"/>
        <w:rPr>
          <w:sz w:val="22"/>
          <w:szCs w:val="22"/>
        </w:rPr>
      </w:pPr>
      <w:r>
        <w:rPr>
          <w:sz w:val="22"/>
          <w:szCs w:val="22"/>
        </w:rPr>
        <w:t>Bábolna, 2025. január 27.</w:t>
      </w:r>
    </w:p>
    <w:p>
      <w:pPr>
        <w:pStyle w:val="Normal"/>
        <w:ind w:left="4394" w:hanging="0"/>
        <w:jc w:val="center"/>
        <w:rPr/>
      </w:pPr>
      <w:r>
        <w:rPr>
          <w:b/>
          <w:sz w:val="22"/>
          <w:szCs w:val="22"/>
        </w:rPr>
        <w:t>dr. Bacsárdi József s.k.</w:t>
      </w:r>
    </w:p>
    <w:p>
      <w:pPr>
        <w:pStyle w:val="Normal"/>
        <w:ind w:left="439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gyző</w:t>
      </w:r>
      <w:r>
        <w:br w:type="page"/>
      </w:r>
    </w:p>
    <w:p>
      <w:pPr>
        <w:pStyle w:val="Normal"/>
        <w:spacing w:lineRule="auto" w:line="276"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1. melléklet az előterjesztéshez – határozati javaslat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Bábolna Város Önkormányzata Képviselő-testületének</w:t>
      </w:r>
    </w:p>
    <w:p>
      <w:pPr>
        <w:pStyle w:val="Heading"/>
        <w:spacing w:before="0" w:after="360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/2025. (II. 6.) sz. határozat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ábolna Város Önkormányzata Képviselő-testülete a Jegyző Bábolnai Közös Önkormányzati Hivatal 2024. évi tevékenységéről szóló beszámolóját és az adóztatási tevékenységről szóló 2024. évi beszámolóját elfogadja.</w:t>
      </w:r>
    </w:p>
    <w:p>
      <w:pPr>
        <w:pStyle w:val="Normal"/>
        <w:autoSpaceDE w:val="false"/>
        <w:jc w:val="both"/>
        <w:rPr>
          <w:bCs/>
          <w:sz w:val="22"/>
          <w:szCs w:val="22"/>
          <w:highlight w:val="red"/>
        </w:rPr>
      </w:pPr>
      <w:r>
        <w:rPr>
          <w:bCs/>
          <w:sz w:val="22"/>
          <w:szCs w:val="22"/>
          <w:highlight w:val="red"/>
        </w:rPr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ind w:right="-108" w:hanging="0"/>
        <w:jc w:val="center"/>
        <w:rPr>
          <w:color w:val="FF0000"/>
          <w:sz w:val="22"/>
          <w:szCs w:val="22"/>
        </w:rPr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2025. február 6.</w:t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ind w:right="-108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Jegyző</w:t>
      </w:r>
    </w:p>
    <w:p>
      <w:pPr>
        <w:pStyle w:val="Normal"/>
        <w:spacing w:lineRule="auto" w:line="276" w:before="360" w:after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2. melléklet az előterjesztéshez – Beszámoló a </w:t>
      </w:r>
      <w:r>
        <w:rPr>
          <w:bCs/>
          <w:sz w:val="22"/>
          <w:szCs w:val="22"/>
        </w:rPr>
        <w:t xml:space="preserve">Bábolnai Közös Önkormányzati Hivatal 2024. évi tevékenységéről és a 2024. évi adóztatási tevékenységről </w:t>
      </w:r>
      <w:r>
        <w:br w:type="page"/>
      </w:r>
    </w:p>
    <w:p>
      <w:pPr>
        <w:pStyle w:val="Normal"/>
        <w:spacing w:lineRule="auto" w:line="276" w:before="360" w:after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360" w:after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360" w:after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360" w:after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360" w:after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360" w:after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360" w:after="360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 xml:space="preserve">Beszámoló a </w:t>
      </w:r>
      <w:r>
        <w:rPr>
          <w:b/>
          <w:bCs/>
          <w:sz w:val="48"/>
          <w:szCs w:val="48"/>
        </w:rPr>
        <w:t>Bábolnai Közös Önkormányzati Hivatal 2024. évi tevékenységéről és a 2024. évi adóztatási tevékenységről</w:t>
      </w:r>
      <w:r>
        <w:br w:type="page"/>
      </w:r>
    </w:p>
    <w:p>
      <w:pPr>
        <w:pStyle w:val="Fejezet"/>
        <w:rPr/>
      </w:pPr>
      <w:bookmarkStart w:id="0" w:name="__RefHeading___Toc63759055"/>
      <w:bookmarkEnd w:id="0"/>
      <w:r>
        <w:rPr/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f \p " " \h \z \t "Fejezet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3759055">
            <w:r>
              <w:rPr>
                <w:rStyle w:val="IndexLink"/>
                <w:lang w:val="en-US" w:eastAsia="en-US"/>
              </w:rPr>
              <w:t xml:space="preserve">Tartalomjegyzék 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63759056">
            <w:r>
              <w:rPr>
                <w:rStyle w:val="IndexLink"/>
                <w:lang w:val="en-US" w:eastAsia="en-US"/>
              </w:rPr>
              <w:t xml:space="preserve">1. Bevezetés 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63759057">
            <w:r>
              <w:rPr>
                <w:rStyle w:val="IndexLink"/>
                <w:lang w:val="en-US" w:eastAsia="en-US"/>
              </w:rPr>
              <w:t xml:space="preserve">2. Általános összefoglaló 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63759058">
            <w:r>
              <w:rPr>
                <w:rStyle w:val="IndexLink"/>
                <w:lang w:val="en-US" w:eastAsia="en-US"/>
              </w:rPr>
              <w:t xml:space="preserve">3. Bábolnai Közös Önkormányzati Hivatal szervezeti felépítése 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63759059">
            <w:r>
              <w:rPr>
                <w:rStyle w:val="IndexLink"/>
                <w:lang w:val="en-US" w:eastAsia="en-US"/>
              </w:rPr>
              <w:t xml:space="preserve">4. Településfejlesztési és Településüzemeltetési Iroda 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63759060">
            <w:r>
              <w:rPr>
                <w:rStyle w:val="IndexLink"/>
                <w:lang w:val="en-US" w:eastAsia="en-US"/>
              </w:rPr>
              <w:t xml:space="preserve">5. Gazdálkodási Iroda 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63759061">
            <w:r>
              <w:rPr>
                <w:rStyle w:val="IndexLink"/>
                <w:lang w:val="en-US" w:eastAsia="en-US"/>
              </w:rPr>
              <w:t xml:space="preserve">6. Igazgatási Iroda 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63759062">
            <w:r>
              <w:rPr>
                <w:rStyle w:val="IndexLink"/>
                <w:lang w:val="en-US" w:eastAsia="en-US"/>
              </w:rPr>
              <w:t xml:space="preserve">7. Adóhatósági Iroda 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63759063">
            <w:r>
              <w:rPr>
                <w:rStyle w:val="IndexLink"/>
                <w:lang w:val="en-US" w:eastAsia="en-US"/>
              </w:rPr>
              <w:t xml:space="preserve">8. Zárás 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Fejezet"/>
        <w:jc w:val="both"/>
        <w:rPr>
          <w:rFonts w:ascii="Calibri" w:hAnsi="Calibri" w:cs="Calibri"/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rFonts w:cs="Calibri" w:ascii="Calibri" w:hAnsi="Calibri"/>
          <w:b w:val="false"/>
          <w:bCs w:val="false"/>
          <w:sz w:val="36"/>
          <w:szCs w:val="36"/>
          <w:lang w:val="en-US" w:eastAsia="en-US"/>
        </w:rPr>
      </w:r>
      <w:r>
        <w:br w:type="page"/>
      </w:r>
    </w:p>
    <w:p>
      <w:pPr>
        <w:pStyle w:val="Fejezet"/>
        <w:rPr>
          <w:sz w:val="36"/>
          <w:szCs w:val="36"/>
        </w:rPr>
      </w:pPr>
      <w:bookmarkStart w:id="1" w:name="__RefHeading___Toc63759056"/>
      <w:bookmarkEnd w:id="1"/>
      <w:r>
        <w:rPr>
          <w:sz w:val="36"/>
          <w:szCs w:val="36"/>
        </w:rPr>
        <w:t>1. Bevezetés</w:t>
      </w:r>
    </w:p>
    <w:p>
      <w:pPr>
        <w:pStyle w:val="Normal"/>
        <w:autoSpaceDE w:val="false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Bábolnai Közös Önkormányzati Hivatal a korábbi évekhez hasonlóan további erőfeszítéseket tett a „papírmentes” hivatal kialakítására. Papír alapon a Hivatal már csak a magánszemélyekkel tart kapcsolatot, illetve a pénzügyi tárgyú bizonylatok kerülnek papír alapon rögzítésre. Cél volt, hogy a papír alapú pénzügyi dokumentumok számát is csökkentsük, ehhez a Gazdálkodási Irodavezető számára e-szignó lehetőségét biztosítottuk. A Hivatal számára többletfeladatként és új feladatként jelentkezett az energiaközösség kialakításához szükséges feladatok végrehajtása. Ezen munka várhatóan 2025. első félévében ér véget.</w:t>
      </w:r>
    </w:p>
    <w:p>
      <w:pPr>
        <w:pStyle w:val="Fejezet"/>
        <w:rPr>
          <w:sz w:val="36"/>
          <w:szCs w:val="36"/>
        </w:rPr>
      </w:pPr>
      <w:bookmarkStart w:id="2" w:name="__RefHeading___Toc63759057"/>
      <w:bookmarkEnd w:id="2"/>
      <w:r>
        <w:rPr>
          <w:sz w:val="36"/>
          <w:szCs w:val="36"/>
        </w:rPr>
        <w:t>2. Általános összefoglaló</w:t>
      </w:r>
    </w:p>
    <w:p>
      <w:pPr>
        <w:pStyle w:val="Normal"/>
        <w:autoSpaceDE w:val="false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Hivatal személyi állományában 2024-ban is történtek változások. A műszaki területen szülési szabadságra távozott a Hivatalból 2023. decemberében az építésügyes kolléganő. Szakmai feladatait megbízási szerződéssel Nagy Éva építész látja el. Az energiaközzösség megalakulásával járó feladatokat Horváth Dániel vette át 2024. október 1-től.</w:t>
      </w:r>
    </w:p>
    <w:p>
      <w:pPr>
        <w:pStyle w:val="Normal"/>
        <w:autoSpaceDE w:val="false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z adóügyes kolléganő munkáját egy informatikai szakmérnök segíti, továbbá a Hivatal kollégáinak informatikai szempontú, elsősorban önkormányzati ASP rendszert érintő munkáját. </w:t>
      </w:r>
    </w:p>
    <w:p>
      <w:pPr>
        <w:pStyle w:val="Normal"/>
        <w:autoSpaceDE w:val="false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pénzügyi terület teljes létszámú, új kolléga nem érkezett.</w:t>
      </w:r>
    </w:p>
    <w:p>
      <w:pPr>
        <w:pStyle w:val="Normal"/>
        <w:autoSpaceDE w:val="false"/>
        <w:spacing w:before="0" w:after="120"/>
        <w:jc w:val="both"/>
        <w:rPr>
          <w:bCs/>
          <w:strike/>
          <w:sz w:val="22"/>
          <w:szCs w:val="22"/>
        </w:rPr>
      </w:pPr>
      <w:r>
        <w:rPr>
          <w:bCs/>
          <w:sz w:val="22"/>
          <w:szCs w:val="22"/>
        </w:rPr>
        <w:t>A Bábolnai Közös Önkormányzati Hivatal engedélyezett hivatali létszáma 18 fő.</w:t>
      </w:r>
    </w:p>
    <w:p>
      <w:pPr>
        <w:pStyle w:val="Normal"/>
        <w:autoSpaceDE w:val="false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Összességében megállapítható, hogy a 2024-as finanszírozás is stabil volt, elegendő keretet nyújtott a működésre, a Hivatal tárgyi eszköz ellátottsága minőségi és magas színvonalú feladatellátásra adott lehetőséget.</w:t>
      </w:r>
    </w:p>
    <w:p>
      <w:pPr>
        <w:pStyle w:val="Fejezet"/>
        <w:rPr>
          <w:sz w:val="36"/>
          <w:szCs w:val="36"/>
        </w:rPr>
      </w:pPr>
      <w:bookmarkStart w:id="3" w:name="__RefHeading___Toc63759058"/>
      <w:bookmarkEnd w:id="3"/>
      <w:r>
        <w:rPr>
          <w:sz w:val="36"/>
          <w:szCs w:val="36"/>
        </w:rPr>
        <w:t>3. Bábolnai Közös Önkormányzati Hivatal szervezeti felépítése</w:t>
      </w:r>
    </w:p>
    <w:p>
      <w:pPr>
        <w:pStyle w:val="Listaszerbekezds"/>
        <w:widowControl w:val="false"/>
        <w:tabs>
          <w:tab w:val="clear" w:pos="708"/>
          <w:tab w:val="left" w:pos="993" w:leader="none"/>
        </w:tabs>
        <w:autoSpaceDE w:val="false"/>
        <w:spacing w:before="0" w:after="12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Bábolnai Közös Önkormányzati Hivatal az alábbi szervezeti egységekre oszlik:</w:t>
      </w:r>
    </w:p>
    <w:p>
      <w:pPr>
        <w:pStyle w:val="Listaszerbekezds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5" w:after="0"/>
        <w:jc w:val="both"/>
        <w:rPr/>
      </w:pPr>
      <w:r>
        <w:rPr>
          <w:bCs/>
          <w:sz w:val="22"/>
          <w:szCs w:val="22"/>
        </w:rPr>
        <w:t>a Településfejlesztési és Településüzemeltetési Iroda a jegyző közvetlen vezetésével,</w:t>
      </w:r>
    </w:p>
    <w:p>
      <w:pPr>
        <w:pStyle w:val="Listaszerbekezds"/>
        <w:widowControl w:val="false"/>
        <w:numPr>
          <w:ilvl w:val="0"/>
          <w:numId w:val="3"/>
        </w:numPr>
        <w:tabs>
          <w:tab w:val="clear" w:pos="708"/>
          <w:tab w:val="left" w:pos="634" w:leader="none"/>
        </w:tabs>
        <w:autoSpaceDE w:val="false"/>
        <w:spacing w:before="5" w:after="0"/>
        <w:ind w:left="567" w:hanging="35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Gazdálkodási Iroda a gazdálkodási irodavezető közvetlen vezetésével,</w:t>
      </w:r>
    </w:p>
    <w:p>
      <w:pPr>
        <w:pStyle w:val="Listaszerbekezds"/>
        <w:widowControl w:val="false"/>
        <w:numPr>
          <w:ilvl w:val="0"/>
          <w:numId w:val="3"/>
        </w:numPr>
        <w:tabs>
          <w:tab w:val="clear" w:pos="708"/>
          <w:tab w:val="left" w:pos="634" w:leader="none"/>
        </w:tabs>
        <w:autoSpaceDE w:val="false"/>
        <w:spacing w:before="5" w:after="0"/>
        <w:ind w:left="567" w:hanging="35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Igazgatási Iroda az aljegyző közvetlen vezetésével,</w:t>
      </w:r>
    </w:p>
    <w:p>
      <w:pPr>
        <w:pStyle w:val="Listaszerbekezds"/>
        <w:widowControl w:val="false"/>
        <w:numPr>
          <w:ilvl w:val="0"/>
          <w:numId w:val="3"/>
        </w:numPr>
        <w:tabs>
          <w:tab w:val="clear" w:pos="708"/>
          <w:tab w:val="left" w:pos="634" w:leader="none"/>
        </w:tabs>
        <w:autoSpaceDE w:val="false"/>
        <w:spacing w:before="5" w:after="120"/>
        <w:ind w:left="56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Adóhatósági Iroda a jegyző közvetlen vezetésével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szervezeti struktúra kialakításánál fontos szempont volt, hogy a valamilyen szervezeti logika mentén összekapcsolhatónak legyenek az ügyintézők, akik így egy csoportban dolgozva hatékonyabban tudják ellátni a feladatukat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Hivatal szervezeti struktúrája naprakészen az alábbi linken tekinthető meg: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ttp://babolna.hu/onkormanyzat/varoshaza/</w:t>
      </w:r>
    </w:p>
    <w:p>
      <w:pPr>
        <w:pStyle w:val="Normal"/>
        <w:autoSpaceDE w:val="false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ndszeres koordinációra kerül sor az önkormányzati projektek kapcsán a projektmenedzsmentet biztosító KEM Területfejlesztési Kft. dolgozóival. Az Adóhatósági Iroda koordinációja a polgármester vezetésével havonta történik. </w:t>
      </w:r>
      <w:r>
        <w:br w:type="page"/>
      </w:r>
    </w:p>
    <w:p>
      <w:pPr>
        <w:pStyle w:val="Fejezet"/>
        <w:rPr>
          <w:sz w:val="36"/>
          <w:szCs w:val="36"/>
        </w:rPr>
      </w:pPr>
      <w:bookmarkStart w:id="4" w:name="__RefHeading___Toc63759060"/>
      <w:r>
        <w:rPr>
          <w:sz w:val="36"/>
          <w:szCs w:val="36"/>
        </w:rPr>
        <w:t>4. Településfejlesztési és Településüzemeltetési Iroda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z Iroda létszáma 3 fő, amely az alábbi feladatokért felelős ügyintézőkből áll (a közterület-felügyelői státuszt 2024-ben tartósan betölteni nem tudtuk):</w:t>
      </w:r>
    </w:p>
    <w:p>
      <w:pPr>
        <w:pStyle w:val="Normal"/>
        <w:numPr>
          <w:ilvl w:val="0"/>
          <w:numId w:val="9"/>
        </w:numPr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űszaki csoportvezető </w:t>
      </w:r>
    </w:p>
    <w:p>
      <w:pPr>
        <w:pStyle w:val="Normal"/>
        <w:numPr>
          <w:ilvl w:val="0"/>
          <w:numId w:val="9"/>
        </w:numPr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Műszaki főelőadó,</w:t>
      </w:r>
    </w:p>
    <w:p>
      <w:pPr>
        <w:pStyle w:val="Normal"/>
        <w:numPr>
          <w:ilvl w:val="0"/>
          <w:numId w:val="9"/>
        </w:numPr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ályázati és közbiztonsági referens,</w:t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z Iroda az alábbi feladatok ellátásáért felelős:</w:t>
      </w:r>
    </w:p>
    <w:p>
      <w:pPr>
        <w:pStyle w:val="Listaszerbekezds"/>
        <w:numPr>
          <w:ilvl w:val="0"/>
          <w:numId w:val="13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önkormányzati beruházások előkészítése, szervezése,</w:t>
      </w:r>
    </w:p>
    <w:p>
      <w:pPr>
        <w:pStyle w:val="Listaszerbekezds"/>
        <w:numPr>
          <w:ilvl w:val="0"/>
          <w:numId w:val="13"/>
        </w:numPr>
        <w:spacing w:before="0" w:after="120"/>
        <w:contextualSpacing/>
        <w:jc w:val="both"/>
        <w:rPr/>
      </w:pPr>
      <w:r>
        <w:rPr>
          <w:sz w:val="22"/>
          <w:szCs w:val="22"/>
        </w:rPr>
        <w:t>önkormányzati intézmények felújítási tervének előkészítése, a felújítási munkák lebonyolítása,</w:t>
      </w:r>
    </w:p>
    <w:p>
      <w:pPr>
        <w:pStyle w:val="Listaszerbekezds"/>
        <w:numPr>
          <w:ilvl w:val="0"/>
          <w:numId w:val="13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önkormányzat tulajdonában, kezelésében, használatában lévő bérlakások, bérlemények kezelése,</w:t>
      </w:r>
    </w:p>
    <w:p>
      <w:pPr>
        <w:pStyle w:val="Listaszerbekezds"/>
        <w:numPr>
          <w:ilvl w:val="0"/>
          <w:numId w:val="13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önkormányzat tulajdonában lévő játszóterek fenntartásának, üzemeltetésének szervezése, irányítása,</w:t>
      </w:r>
    </w:p>
    <w:p>
      <w:pPr>
        <w:pStyle w:val="Listaszerbekezds"/>
        <w:numPr>
          <w:ilvl w:val="0"/>
          <w:numId w:val="13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önkormányzat tulajdonában, illetve kezelésében lévő közterületek fenntartásának, szervezése, irányítása,</w:t>
      </w:r>
    </w:p>
    <w:p>
      <w:pPr>
        <w:pStyle w:val="Listaszerbekezds"/>
        <w:numPr>
          <w:ilvl w:val="0"/>
          <w:numId w:val="13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őépítészi tevékenység támogatása,</w:t>
      </w:r>
    </w:p>
    <w:p>
      <w:pPr>
        <w:pStyle w:val="Listaszerbekezds"/>
        <w:numPr>
          <w:ilvl w:val="0"/>
          <w:numId w:val="13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önkormányzat tulajdonában lévő közvilágítás üzemeltetésének megszervezése,</w:t>
      </w:r>
    </w:p>
    <w:p>
      <w:pPr>
        <w:pStyle w:val="Listaszerbekezds"/>
        <w:numPr>
          <w:ilvl w:val="0"/>
          <w:numId w:val="13"/>
        </w:numPr>
        <w:spacing w:before="0" w:after="120"/>
        <w:contextualSpacing/>
        <w:jc w:val="both"/>
        <w:rPr/>
      </w:pPr>
      <w:r>
        <w:rPr>
          <w:sz w:val="22"/>
          <w:szCs w:val="22"/>
        </w:rPr>
        <w:t>az önkormányzat beruházási-építési célú pályázatainak előkészítése, végrehajtása,</w:t>
      </w:r>
    </w:p>
    <w:p>
      <w:pPr>
        <w:pStyle w:val="Listaszerbekezds"/>
        <w:numPr>
          <w:ilvl w:val="0"/>
          <w:numId w:val="13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önkormányzat településüzemeltetéssel, beruházással kapcsolatos közbeszerzéseinek előkészítése,</w:t>
      </w:r>
    </w:p>
    <w:p>
      <w:pPr>
        <w:pStyle w:val="Listaszerbekezds"/>
        <w:numPr>
          <w:ilvl w:val="0"/>
          <w:numId w:val="13"/>
        </w:numPr>
        <w:spacing w:before="0" w:after="120"/>
        <w:contextualSpacing/>
        <w:jc w:val="both"/>
        <w:rPr/>
      </w:pPr>
      <w:r>
        <w:rPr>
          <w:sz w:val="22"/>
          <w:szCs w:val="22"/>
        </w:rPr>
        <w:t>vagyongazdálkodási stratégia meghatározására javaslattétel, vagyonkataszter, vagyonkimutatás vezetése, lakás- és helyiséggazdálkodás,</w:t>
      </w:r>
    </w:p>
    <w:p>
      <w:pPr>
        <w:pStyle w:val="Listaszerbekezds"/>
        <w:numPr>
          <w:ilvl w:val="0"/>
          <w:numId w:val="13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helyi védelem alatt álló értékek nyilvántartása,</w:t>
      </w:r>
    </w:p>
    <w:p>
      <w:pPr>
        <w:pStyle w:val="Listaszerbekezds"/>
        <w:numPr>
          <w:ilvl w:val="0"/>
          <w:numId w:val="13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önkormányzat és a jegyző földrajzi névvel, elnevezéssel kapcsolatos feladat- és hatáskörei,</w:t>
      </w:r>
    </w:p>
    <w:p>
      <w:pPr>
        <w:pStyle w:val="Listaszerbekezds"/>
        <w:numPr>
          <w:ilvl w:val="0"/>
          <w:numId w:val="13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önkormányzat és a jegyző környezet- és természetvédelemmel kapcsolatos feladat- és hatáskörei,</w:t>
      </w:r>
    </w:p>
    <w:p>
      <w:pPr>
        <w:pStyle w:val="Listaszerbekezds"/>
        <w:numPr>
          <w:ilvl w:val="0"/>
          <w:numId w:val="13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önkormányzat és a jegyző közlekedési igazgatással kapcsolatos feladat- és hatáskörei,</w:t>
      </w:r>
    </w:p>
    <w:p>
      <w:pPr>
        <w:pStyle w:val="Listaszerbekezds"/>
        <w:numPr>
          <w:ilvl w:val="0"/>
          <w:numId w:val="13"/>
        </w:numPr>
        <w:spacing w:before="0" w:after="200"/>
        <w:contextualSpacing/>
        <w:jc w:val="both"/>
        <w:rPr/>
      </w:pPr>
      <w:r>
        <w:rPr>
          <w:sz w:val="22"/>
          <w:szCs w:val="22"/>
        </w:rPr>
        <w:t>az önkormányzat és a jegyző vízügyi igazgatással kapcsolatos feladat- és hatáskörei, az önkormányzat és a jegyző hírközlési igazgatással kapcsolatos feladat- és hatáskörei.</w:t>
      </w:r>
    </w:p>
    <w:p>
      <w:pPr>
        <w:pStyle w:val="Listaszerbekezds"/>
        <w:numPr>
          <w:ilvl w:val="0"/>
          <w:numId w:val="13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jegyző hulladékgazdálkodással kapcsolatos feladat és hatásköre</w:t>
      </w:r>
    </w:p>
    <w:p>
      <w:pPr>
        <w:pStyle w:val="Listaszerbekezds"/>
        <w:numPr>
          <w:ilvl w:val="0"/>
          <w:numId w:val="13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önkormányzat tulajdonában lévő csapadékvíz hálózat üzemeltetésének megszervezése,</w:t>
      </w:r>
    </w:p>
    <w:p>
      <w:pPr>
        <w:pStyle w:val="Listaszerbekezds"/>
        <w:numPr>
          <w:ilvl w:val="0"/>
          <w:numId w:val="13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önkormányzati rendészeti feladatok ellátása,</w:t>
      </w:r>
    </w:p>
    <w:p>
      <w:pPr>
        <w:pStyle w:val="Listaszerbekezds"/>
        <w:numPr>
          <w:ilvl w:val="0"/>
          <w:numId w:val="13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honvédelmi igazgatással, polgári védelemmel és a helyi védelmi bizottság működésével kapcsolatos ügyintézői, döntés előkészítő és végrehajtás szervező helyi feladatok ellátása,</w:t>
      </w:r>
    </w:p>
    <w:p>
      <w:pPr>
        <w:pStyle w:val="Listaszerbekezds"/>
        <w:numPr>
          <w:ilvl w:val="0"/>
          <w:numId w:val="13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testvérvárosi kapcsolatokkal összefüggő éves feladatok előkészítése és végrehajtásuk biztosítása.</w:t>
      </w:r>
    </w:p>
    <w:p>
      <w:pPr>
        <w:pStyle w:val="Listaszerbekezds"/>
        <w:numPr>
          <w:ilvl w:val="0"/>
          <w:numId w:val="13"/>
        </w:numPr>
        <w:spacing w:before="0" w:after="120"/>
        <w:contextualSpacing/>
        <w:jc w:val="both"/>
        <w:rPr/>
      </w:pPr>
      <w:r>
        <w:rPr>
          <w:sz w:val="22"/>
          <w:szCs w:val="22"/>
        </w:rPr>
        <w:t>pályázatfigyelés és pályázatírás megszervezése, lebonyolítása, a pályázatok megvalósítása, illetve aktív, segítő közreműködés a megvalósításban,</w:t>
      </w:r>
    </w:p>
    <w:p>
      <w:pPr>
        <w:pStyle w:val="Listaszerbekezds"/>
        <w:numPr>
          <w:ilvl w:val="0"/>
          <w:numId w:val="13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a társadalmi és civil szervezetekkel, egyéb társulásokkal, testvér településekkel és más önkormányzatokkal való kapcsolattartás szervezése, segítése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z Iroda két legfontosabb feladata 2024-ben a fejlesztési, projektmenedzsmenti, valamint a közterületi feladatok ellátása volt. A fejlesztési és projektmenedzsmenti tevékenységek közül ismételten kiemelném az önkormányzati fejlesztések menedzselését, valamint a településüzemeltetési tevékenység támogatását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>Az önkormányzati önerőből megvalósított projektek közül szeretném kiemelni a központi parkoló kialakítását, valamint az Akácfa utca és a Patkó utca aszfaltozását, amelyek jelentősen hozzájárultak a település infrastruktúrájának fejlődéséhez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>A pályázati-projektmenedzsmenti tevékenységek során 2024-ben megvalósult a bábolnai Egészségügyi Központ felújítása, valamint a Kinizsi utca és a Radnóti utca egy szakaszán a csapadékvíz-elvezető rendszer korszerűsítése. A folyamatban lévő projektek közül kiemelendő a banai bölcsőde megvalósítása. Az előkészítési fázisban pedig a Radnóti utca teljes csapadékvíz-elvezető rendszerének korszerűsítése. 2024-ben különös jelentőséggel bírt a Bábolnai Energiaközösség létrehozásához kapcsolódó projekt támogatása, amelynek megvalósítása 2025-ben zárul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hatósági feladatok közül az Irodához tartoznak a telepengedélyezési és bejelentési eljárások lefolytatása. 2024-ben az Iroda 44 telephelyet tartott nyilván (32-t Bábolnán, 12-t Banán). Az év során Bábolnán egy telephely bejelentési eljárásra került sor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z Iroda kollégái folyamatosan ellenőrzik a közterületeket, köztéri hulladékelhelyezést. A 2024-ben nem került sor bírság kiszabására, a bábolnai polgárok, vállalkozások jogkövető módon tettek eleget jogszabályi kötelezettségeiknek.</w:t>
      </w:r>
    </w:p>
    <w:p>
      <w:pPr>
        <w:pStyle w:val="Fejezet"/>
        <w:rPr>
          <w:sz w:val="36"/>
          <w:szCs w:val="36"/>
        </w:rPr>
      </w:pPr>
      <w:bookmarkStart w:id="5" w:name="__RefHeading___Toc63759060"/>
      <w:r>
        <w:rPr>
          <w:sz w:val="36"/>
          <w:szCs w:val="36"/>
        </w:rPr>
        <w:t>5. Gazdálkodási Iroda</w:t>
      </w:r>
      <w:bookmarkEnd w:id="5"/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>A Gazdálkodási Iroda összesen az irodavezetővel együtt összesen 4 fő ügyintézőből és 1 fő irodavezetőből áll. A 4 fő ügyintéző közül 1 fő foglalkozik Bana Község Önkormányzata költségvetési ügyeivel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>A Gazdálkodási Iroda az alábbi feladatok ellátásáért felelős:</w:t>
      </w:r>
    </w:p>
    <w:p>
      <w:pPr>
        <w:pStyle w:val="Listaszerbekezds"/>
        <w:numPr>
          <w:ilvl w:val="0"/>
          <w:numId w:val="11"/>
        </w:numPr>
        <w:spacing w:before="0" w:after="120"/>
        <w:contextualSpacing/>
        <w:jc w:val="both"/>
        <w:rPr/>
      </w:pPr>
      <w:r>
        <w:rPr/>
        <w:t xml:space="preserve">ellátja a gazdálkodási tárgyú döntések előkészítését és a végrehajtását, az önkormányzati tulajdonú gazdasági társaságokkal kapcsolatos tulajdonosi döntések előkészítését, a költségvetési, tervezési, számviteli, pénzellátási, </w:t>
      </w:r>
      <w:r>
        <w:rPr>
          <w:sz w:val="22"/>
          <w:szCs w:val="22"/>
        </w:rPr>
        <w:t xml:space="preserve">leltározási, pénzügyi információs feladatokat, </w:t>
      </w:r>
    </w:p>
    <w:p>
      <w:pPr>
        <w:pStyle w:val="Listaszerbekezds"/>
        <w:numPr>
          <w:ilvl w:val="0"/>
          <w:numId w:val="11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hatályos jogszabályi keretek között ellátja a költségvetési és fejlesztési pénzeszközökkel való gazdálkodást;</w:t>
      </w:r>
    </w:p>
    <w:p>
      <w:pPr>
        <w:pStyle w:val="Listaszerbekezds"/>
        <w:numPr>
          <w:ilvl w:val="0"/>
          <w:numId w:val="11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összeállítja az önkormányzatok és intézményeik, valamint a nemzetiségi önkormányzat  éves költségvetési koncepcióját, illetve költségvetési javaslatát; szervezi és lebonyolítja az éves költségvetési javaslat egyeztetését az intézményvezetőkkel és az érdek-képviseleti szervekkel;</w:t>
      </w:r>
    </w:p>
    <w:p>
      <w:pPr>
        <w:pStyle w:val="Listaszerbekezds"/>
        <w:numPr>
          <w:ilvl w:val="0"/>
          <w:numId w:val="11"/>
        </w:numPr>
        <w:spacing w:before="0" w:after="120"/>
        <w:contextualSpacing/>
        <w:jc w:val="both"/>
        <w:rPr/>
      </w:pPr>
      <w:r>
        <w:rPr>
          <w:sz w:val="22"/>
          <w:szCs w:val="22"/>
        </w:rPr>
        <w:t>a képviselő-testület által elfogadott költségvetés alapján szervezi az intézmények elemi tervező munkáját;</w:t>
      </w:r>
    </w:p>
    <w:p>
      <w:pPr>
        <w:pStyle w:val="Listaszerbekezds"/>
        <w:numPr>
          <w:ilvl w:val="0"/>
          <w:numId w:val="11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központi szervek által előírt formában és határidőben elkészíti az önkormányzat költségvetési és beszámolási tájékoztatóját, valamint eleget tesz az időközi információs kötelezettségeknek;</w:t>
      </w:r>
    </w:p>
    <w:p>
      <w:pPr>
        <w:pStyle w:val="Listaszerbekezds"/>
        <w:numPr>
          <w:ilvl w:val="0"/>
          <w:numId w:val="11"/>
        </w:numPr>
        <w:spacing w:before="0" w:after="120"/>
        <w:contextualSpacing/>
        <w:jc w:val="both"/>
        <w:rPr/>
      </w:pPr>
      <w:r>
        <w:rPr>
          <w:sz w:val="22"/>
          <w:szCs w:val="22"/>
        </w:rPr>
        <w:t>figyelemmel kíséri az intézmények gazdálkodását, gondoskodik pénzellátásukról, iránymutatást ad az intézmények gazdálkodási munkájához;</w:t>
      </w:r>
    </w:p>
    <w:p>
      <w:pPr>
        <w:pStyle w:val="Listaszerbekezds"/>
        <w:numPr>
          <w:ilvl w:val="0"/>
          <w:numId w:val="11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llátja a költségvetés módosításához, finanszírozásához kapcsolódó évközi feladatokat;</w:t>
      </w:r>
    </w:p>
    <w:p>
      <w:pPr>
        <w:pStyle w:val="Listaszerbekezds"/>
        <w:numPr>
          <w:ilvl w:val="0"/>
          <w:numId w:val="11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lőkészíti és végrehajtja a képviselő-testület pénzügyi vonatkozású döntéseit;</w:t>
      </w:r>
    </w:p>
    <w:p>
      <w:pPr>
        <w:pStyle w:val="Listaszerbekezds"/>
        <w:numPr>
          <w:ilvl w:val="0"/>
          <w:numId w:val="11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összeállítja, elemzi, és testületi tárgyalásra előkészíti az önkormányzat és intézményei költségvetésének időközi és éves végrehajtásáról szóló beszámolóját;</w:t>
      </w:r>
    </w:p>
    <w:p>
      <w:pPr>
        <w:pStyle w:val="Listaszerbekezds"/>
        <w:numPr>
          <w:ilvl w:val="0"/>
          <w:numId w:val="11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llátja a hivatal és az intézmények gazdálkodásával összefüggő pénzügyi és számviteli munkákat;</w:t>
      </w:r>
    </w:p>
    <w:p>
      <w:pPr>
        <w:pStyle w:val="Listaszerbekezds"/>
        <w:numPr>
          <w:ilvl w:val="0"/>
          <w:numId w:val="11"/>
        </w:numPr>
        <w:spacing w:before="0" w:after="120"/>
        <w:contextualSpacing/>
        <w:jc w:val="both"/>
        <w:rPr/>
      </w:pPr>
      <w:r>
        <w:rPr>
          <w:sz w:val="22"/>
          <w:szCs w:val="22"/>
        </w:rPr>
        <w:t xml:space="preserve">kezeli a jogszabályban meghatározott bankszámlákat; </w:t>
      </w:r>
    </w:p>
    <w:p>
      <w:pPr>
        <w:pStyle w:val="Listaszerbekezds"/>
        <w:numPr>
          <w:ilvl w:val="0"/>
          <w:numId w:val="11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llátja az önkormányzati vagyonkataszter pénzügyi vonatkozású feladatait;</w:t>
      </w:r>
    </w:p>
    <w:p>
      <w:pPr>
        <w:pStyle w:val="Listaszerbekezds"/>
        <w:numPr>
          <w:ilvl w:val="0"/>
          <w:numId w:val="11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llátja a cél- és címzett, illetve egyéb törvényi támogatások igénybejelentésével, elszámolásával kapcsolatos feladatokat;</w:t>
      </w:r>
    </w:p>
    <w:p>
      <w:pPr>
        <w:pStyle w:val="Listaszerbekezds"/>
        <w:numPr>
          <w:ilvl w:val="0"/>
          <w:numId w:val="11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ezeti a jogszabályban előírt számviteli nyilvántartásokat;</w:t>
      </w:r>
    </w:p>
    <w:p>
      <w:pPr>
        <w:pStyle w:val="Listaszerbekezds"/>
        <w:numPr>
          <w:ilvl w:val="0"/>
          <w:numId w:val="11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gondoskodik az államháztartásról szóló törvény, valamint a végrehajtásáról szóló kormányrendelet illetve egyéb helyi önkormányzati gazdálkodással összefüggő alábbi szabályzatok elkészítéséről és karbantartásáról:</w:t>
      </w:r>
    </w:p>
    <w:p>
      <w:pPr>
        <w:pStyle w:val="Listaszerbekezds"/>
        <w:numPr>
          <w:ilvl w:val="1"/>
          <w:numId w:val="2"/>
        </w:numPr>
        <w:spacing w:before="0" w:after="120"/>
        <w:ind w:left="1134" w:hanging="360"/>
        <w:contextualSpacing/>
        <w:jc w:val="both"/>
        <w:rPr/>
      </w:pPr>
      <w:r>
        <w:rPr>
          <w:sz w:val="22"/>
          <w:szCs w:val="22"/>
        </w:rPr>
        <w:t>számviteli rend, számviteli politika, számlarend,</w:t>
      </w:r>
    </w:p>
    <w:p>
      <w:pPr>
        <w:pStyle w:val="Listaszerbekezds"/>
        <w:numPr>
          <w:ilvl w:val="1"/>
          <w:numId w:val="2"/>
        </w:numPr>
        <w:spacing w:before="0" w:after="120"/>
        <w:ind w:left="113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izonylati szabályzat,</w:t>
      </w:r>
    </w:p>
    <w:p>
      <w:pPr>
        <w:pStyle w:val="Listaszerbekezds"/>
        <w:numPr>
          <w:ilvl w:val="1"/>
          <w:numId w:val="2"/>
        </w:numPr>
        <w:spacing w:before="0" w:after="120"/>
        <w:ind w:left="113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szközök, források értékelési szabályzata,</w:t>
      </w:r>
    </w:p>
    <w:p>
      <w:pPr>
        <w:pStyle w:val="Listaszerbekezds"/>
        <w:numPr>
          <w:ilvl w:val="1"/>
          <w:numId w:val="2"/>
        </w:numPr>
        <w:spacing w:before="0" w:after="120"/>
        <w:ind w:left="113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énzkezelési szabályzat,</w:t>
      </w:r>
    </w:p>
    <w:p>
      <w:pPr>
        <w:pStyle w:val="Listaszerbekezds"/>
        <w:numPr>
          <w:ilvl w:val="1"/>
          <w:numId w:val="2"/>
        </w:numPr>
        <w:spacing w:before="0" w:after="120"/>
        <w:ind w:left="113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elesleges vagyontárgyak hasznosításának, selejtezésének szabályzata,</w:t>
      </w:r>
    </w:p>
    <w:p>
      <w:pPr>
        <w:pStyle w:val="Listaszerbekezds"/>
        <w:numPr>
          <w:ilvl w:val="1"/>
          <w:numId w:val="2"/>
        </w:numPr>
        <w:spacing w:before="0" w:after="120"/>
        <w:ind w:left="113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eltárkészítési, leltározási szabályzat,</w:t>
      </w:r>
    </w:p>
    <w:p>
      <w:pPr>
        <w:pStyle w:val="Listaszerbekezds"/>
        <w:numPr>
          <w:ilvl w:val="1"/>
          <w:numId w:val="2"/>
        </w:numPr>
        <w:spacing w:before="0" w:after="120"/>
        <w:ind w:left="113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llenőrzési szabályzat,</w:t>
      </w:r>
    </w:p>
    <w:p>
      <w:pPr>
        <w:pStyle w:val="Listaszerbekezds"/>
        <w:numPr>
          <w:ilvl w:val="1"/>
          <w:numId w:val="2"/>
        </w:numPr>
        <w:spacing w:before="0" w:after="120"/>
        <w:ind w:left="113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ötelezettségvállalás, szakmai teljesítésigazolás, utalványozás, ellenjegyzés, érvényesítés, rendjének szabályzat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>A Gazdálkodási Iroda legfontosabb feladata Bábolna város és Bana község és az általuk irányított költségvetési szervek (Bábolnai Közös Önkormányzati Hivatal, Bábolnai Százszorszép Óvoda és Bölcsőde, Bábolnai Alapszolgáltatási Központ, Bábolna Városi Könyvtár-, Művelődési és Sportközpont, Banai Bóbita Óvoda és a Bana Község Roma Nemzetiségi Önkormányzat) pénzügyi, tervezési, beszámolási és egyéb adatszolgáltatási, számviteli feladatainak, valamint a helyi adókkal kapcsolatos teendőinek ellátása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nyvelés az ASP programmal, a Magyar Államkincstár felé történő beszámolók készítése a Magyar Államkincstár által biztosított és folyamatosan karbantartott KGR-K11, az ebr42 és az ÖNEGM programokkal történik. Az illetmények számfejtését a Magyar Államkincstár Megyei Igazgatósága végzi, helyben csak a változó bérek és a tiszteletdíjak számfejtése biztosított. Mindkét önkormányzat sikeresen pályázott TOP-os és egyéb pályázati forrásra. Ezek a projektek és a hozzájuk kapcsolódó pénzügyi feladatok jelentős mértékben növelték és az elkövetkező években is növelni fogják az önkormányzatok költségvetését. 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Bábolnai Közös Önkormányzati Hivatal 2024. évben 196.684.750 forintból gazdálkodhatott, amelyből, 16.313.661 forintot Bana Község Önkormányzata, 54.533.594 forintot Bábolna Város Önkormányzata finanszírozott a fennmaradó 125.837.495 forint állami támogatás. A személyi állomány finanszírozása 170.856.347 forintot tett ki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360" w:after="360"/>
        <w:jc w:val="center"/>
        <w:rPr>
          <w:b/>
          <w:b/>
          <w:bCs/>
          <w:sz w:val="36"/>
          <w:szCs w:val="36"/>
        </w:rPr>
      </w:pPr>
      <w:bookmarkStart w:id="6" w:name="__RefHeading___Toc63759062"/>
      <w:bookmarkStart w:id="7" w:name="__RefHeading___Toc63759063"/>
      <w:bookmarkEnd w:id="6"/>
      <w:r>
        <w:rPr>
          <w:b/>
          <w:bCs/>
          <w:sz w:val="36"/>
          <w:szCs w:val="36"/>
        </w:rPr>
        <w:t>6. Igazgatási Iroda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z Igazgatási Iroda összesen 4 fő ügyintézőből áll.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adminisztrátor,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általános előadó,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ügyfélszolgálati munkatárs,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igazgatási előadó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A Banai Kirendeltségen az aljegyző és az igazgatási ügyintéző végzi a munkáját, a többi munkatárs a bábolnai székhelyen látja el feladatait. 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Banai Kirendeltség és a Bana községben működő nemzetiségi önkormányzat igazgatási feladatainak ellátása,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helyi rendeletek, határozatok előkészítése, nyilvántartása, publikálása,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önkormányzati szerződések előkészítése, nyilvántartása,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/>
      </w:pPr>
      <w:r>
        <w:rPr>
          <w:sz w:val="22"/>
          <w:szCs w:val="22"/>
        </w:rPr>
        <w:t>segíti a testületek működésére vonatkozó jogszabályok alkalmazását, közreműködik a képviselő-testület és a bizottságok összehangolt működésének, döntéseik törvényességének biztosításában, elkészíti a képviselő-testület munkatervére vonatkozó javaslatot,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ervezi az önkormányzati ülések előkészítését, az előterjesztések összeállítását, gondoskodik a meghívók és az anyagok kiküldéséről, 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elülvizsgálja az előterjesztéseket és döntéstervezeteket, közreműködik a határozat – és rendelet-tervezetek szerkesztésében, illetve azok véglegesítésben,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összehangolja a képviselő-testület és a bizottságok működésével kapcsolatos hivatali teendőket, illetve azok végrehajtását,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/>
      </w:pPr>
      <w:r>
        <w:rPr>
          <w:sz w:val="22"/>
          <w:szCs w:val="22"/>
        </w:rPr>
        <w:t>elkészíti a képviselő-testületi ülések jegyzőkönyvét, rögzíti a határozatokat és rendeleteket, gondoskodik megküldésükről, a felelősök és a végrehajtásban érintettek részére.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igyelemmel kíséri az önkormányzati döntések végrehajtását, részt vesz azok megszervezésében és ellenőrzésében, szervezi, hogy a végrehajtás helyzetéről a döntéshozó testületek tájékoztatása megtörténjen,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oordinálja, hogy a bizottsági állásfoglalások és javaslatok a képviselő-testület elé kerüljenek, illetve az érintettekhez eljussanak,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/>
      </w:pPr>
      <w:r>
        <w:rPr>
          <w:sz w:val="22"/>
          <w:szCs w:val="22"/>
        </w:rPr>
        <w:t>nyilvántartja és közzé teszi a képviselő-testületi határozatokat és az önkormányzati rendeleteket,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önkormányzat alapítványaival kapcsolatos alapítói döntések és intézkedések előkészítése, valamint azok végrehajtásának segítése,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észt vesz a választások és népszavazások előkészítésével kapcsolatos hivatali teendők ellátásában,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zociális ellátások megállapításával és folyósításával kapcsolatos feladatok ellátása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gyermek és ifjúságvédelemmel kapcsolatos feladatok ellátása,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épesség-nyilvántartási feladatok, lakcímigazolás,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ímnyilvántartás,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/>
      </w:pPr>
      <w:r>
        <w:rPr>
          <w:sz w:val="22"/>
          <w:szCs w:val="22"/>
        </w:rPr>
        <w:t>anyakönyvi ügyintézés, hazai anyakönyvezés, apai elismerő nyilatkozat felvétele,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évváltoztatási és névviselési ügyek, állampolgársági eskü letételével kapcsolatos ügyintézés,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hagyatéki leltározással, talált tárgyak bejelentésével kapcsolatos ügyek,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jegyző hatáskörébe tartozó birtokvédelmi ügyek intézése,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/>
      </w:pPr>
      <w:r>
        <w:rPr>
          <w:sz w:val="22"/>
          <w:szCs w:val="22"/>
        </w:rPr>
        <w:t>üzletek és a piac működésével, a telepengedély, illetve a telep létesítésének bejelentésével, zenés, táncos rendezvényekkel, valamint a szálláshely-szolgáltatási tevékenységgel kapcsolatos engedélyezési, ellenőrzési feladatok ellátása,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jegyző állategészségügyi igazgatással kapcsolatos feladat- és hatáskörei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jegyző növényvédelemmel kapcsolatos feladat- és hatáskörei,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adkárral kapcsolatos feladatok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jegyző veszélyes ebekkel, állatok tartásával kapcsolatos feladat- és hatáskörei,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jegyző állatok védelmével, nyilvántartásával kapcsolatos feladat- és hatáskörei,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/>
      </w:pPr>
      <w:r>
        <w:rPr>
          <w:sz w:val="22"/>
          <w:szCs w:val="22"/>
        </w:rPr>
        <w:t>hivatal és intézmény vezetői dolgozók, valamint a közfoglalkoztatásban résztvevők kinevezési, átsorolási jogviszony módosítási és megszűnési iratának elkészítése, és azok felterjesztése a Magyar Államkincstár felé,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ezeli az önkormányzati hivatalban dolgozók személyi anyagát, és velük kapcsolatosan előkészíti a személyügyi döntéseket, 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önkormányzati intézményvezetők személyi anyagának kezelése, az őket érintő személyügyi döntések és minősítések előkészítése, 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zszolgálati alapnyilvántartás és erről előírás szerint adatszolgáltatást végzése, 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zabadság, betegállomány egyéb távollét jelentése a Magyar Államkincstár felé,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/>
      </w:pPr>
      <w:r>
        <w:rPr>
          <w:sz w:val="22"/>
          <w:szCs w:val="22"/>
        </w:rPr>
        <w:t>az önkormányzati hivatalban lévő üres álláshelyek betöltésével kapcsolatos pályázatok adminisztrációjának és a beérkezett anyagoknak a kezelése,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önkormányzati hivatal dolgozóinak képzésével, továbbképzésével, vizsgáztatásával kapcsolatos ügyintézés,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önkormányzati hivatal köztisztviselőinek teljesítményértékelés előkészítésével kapcsolatos adminisztrációs feladatok ellátása,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agyonnyilatkozat-tétellel kapcsolatos feladatok ellátása,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önkormányzati hivatal dolgozóival kapcsolatos bérszámfejtési feladatok ellátása,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/>
      </w:pPr>
      <w:r>
        <w:rPr>
          <w:sz w:val="22"/>
          <w:szCs w:val="22"/>
        </w:rPr>
        <w:t>települési honlapok, közösségi oldalak gondozása, az ott megjelenő információk aktualizálása és az ehhez szükséges anyagok összeállítása, beszerzése, továbbítása, (vagy ennek segítése),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özponti iktatás és az iktatott iratanyag irattári kezelésének végzése, a hivatali bélyegzők nyilvántartását vezetése,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ivatali ügyfélszolgálati feladatok ellátása, 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önkormányzat, a hivatal rendezvényeinek szervezése vagy támogatása,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közérdekű bejelentések, panaszok kezelése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>2024-ben Bábolna székhelyre főszámra 5.902 ügyet, alszámra 8.243 ügyet iktattak. A Banai Kirendeltségre főszámra 1.567 ügyet, alszámra 2.214 ügyet iktattak. A Bábolnai Közös Önkormányzati Hivatal 129 hagyatéki ügyben járt el a tavalyi évben. Ezek közül 78 volt a Bábolnához és 51 Banához köthető hagyatéki ügy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A 2024-as évben anyakönyvi ügyek a Bábolnai Közös Önkormányzati Hivatalban a következőképpen alakultak: 33 db házasságkötési eljárásra, 41 db haláleset anyakönyvezésére és 4 db apai elismerő nyilatkozat felvételére került sor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z anyakönyvből történő felvételek, adatkésések teljesítése mellett 4 válás, 7 névváltozás/névmódosításra és 0 honosítási eljárásra került sor. Kivonatkiállítás 50 esetben történt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 Bábolnai Közös Önkormányzati Hivatal székhelyére 2024. évben beérkezett segélykérelmek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Rendszeres gyermekvédelmi kedvezmény: 5 db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60"/>
        <w:ind w:left="714" w:hanging="357"/>
        <w:jc w:val="both"/>
        <w:rPr/>
      </w:pPr>
      <w:r>
        <w:rPr>
          <w:sz w:val="22"/>
          <w:szCs w:val="22"/>
        </w:rPr>
        <w:t>Rendkívüli települési támogatás: 89 db, amelyből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karácsonyi segély: 34 db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0" w:after="160"/>
        <w:jc w:val="both"/>
        <w:rPr/>
      </w:pPr>
      <w:r>
        <w:rPr>
          <w:sz w:val="22"/>
          <w:szCs w:val="22"/>
        </w:rPr>
        <w:t>tüzelő támogatás: 23 db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egyéb támogatás (pl.: ingyenes étkezés): 32 db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Tanulmányi segély: 0 db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60"/>
        <w:ind w:left="714" w:hanging="357"/>
        <w:jc w:val="both"/>
        <w:rPr/>
      </w:pPr>
      <w:r>
        <w:rPr>
          <w:sz w:val="22"/>
          <w:szCs w:val="22"/>
        </w:rPr>
        <w:t>Bursa Hungarica: 2 db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Életkezdési támogatás: 12 db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Lakhatáshoz kapcsolódó települési támogatás: 0 db</w:t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 Bábolnai Közös Önkormányzati Hivatal Banai Kirendeltségére 2024. évben beérkezett segélykérelmek: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1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Gyógyszerkiadások viselésének segítése: 8 db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Temetési támogatás: 7 db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zületési támogatás 5 db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Lakhatási támogatás: 2 db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Karácsonyi települési támogatás: 35 db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zociális tűzifa támogatás: 33 db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60"/>
        <w:ind w:left="714" w:hanging="357"/>
        <w:jc w:val="both"/>
        <w:rPr/>
      </w:pPr>
      <w:r>
        <w:rPr>
          <w:sz w:val="22"/>
          <w:szCs w:val="22"/>
        </w:rPr>
        <w:t>Bursa Hungarica : 1 db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Rendszeres gyermekvédelmi kedvezmény: 9 db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60"/>
        <w:ind w:left="714" w:hanging="357"/>
        <w:jc w:val="both"/>
        <w:rPr/>
      </w:pPr>
      <w:r>
        <w:rPr>
          <w:sz w:val="22"/>
          <w:szCs w:val="22"/>
        </w:rPr>
        <w:t>Rendkívüli települési támogatás: 23 db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2"/>
          <w:szCs w:val="22"/>
        </w:rPr>
        <w:t>Kiemelendő, hogy az Igazgatási Iroda a közigazgatási ügyeken túl közreműködött Bábolna (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www.babolna.hu</w:t>
        </w:r>
      </w:hyperlink>
      <w:r>
        <w:rPr>
          <w:sz w:val="22"/>
          <w:szCs w:val="22"/>
        </w:rPr>
        <w:t>) és Bana (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https://bana.asp.lgov.hu/</w:t>
        </w:r>
      </w:hyperlink>
      <w:r>
        <w:rPr>
          <w:sz w:val="22"/>
          <w:szCs w:val="22"/>
        </w:rPr>
        <w:t>) települések honlapjának folyamatos frissítésében, a facebook oldalak (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https://www.facebook.com/babolnahivatal</w:t>
        </w:r>
      </w:hyperlink>
      <w:r>
        <w:rPr>
          <w:sz w:val="22"/>
          <w:szCs w:val="22"/>
        </w:rPr>
        <w:t>) (</w:t>
      </w:r>
      <w:hyperlink r:id="rId5">
        <w:r>
          <w:rPr>
            <w:rStyle w:val="InternetLink"/>
            <w:color w:val="0000FF"/>
            <w:sz w:val="22"/>
            <w:szCs w:val="22"/>
            <w:u w:val="single"/>
          </w:rPr>
          <w:t>https://www.facebook.com/profile.php?id=100068987951256</w:t>
        </w:r>
      </w:hyperlink>
      <w:r>
        <w:rPr>
          <w:sz w:val="22"/>
          <w:szCs w:val="22"/>
        </w:rPr>
        <w:t>) kezelésében, valamint települési kiadványok elkészítésében és előkészítésében, valamint a postázási, irattovábbítási tevékenység ellátásában.</w:t>
      </w:r>
    </w:p>
    <w:p>
      <w:pPr>
        <w:pStyle w:val="Normal"/>
        <w:spacing w:lineRule="auto" w:line="276" w:before="360" w:after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. Adóhatósági Iroda</w:t>
      </w:r>
      <w:r>
        <w:rPr>
          <w:rStyle w:val="FootnoteAnchor"/>
          <w:bCs/>
          <w:sz w:val="20"/>
          <w:szCs w:val="20"/>
          <w:vertAlign w:val="superscript"/>
        </w:rPr>
        <w:footnoteReference w:id="2"/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z Adóhatósági Iroda összesen 1 fő ügyintézőből áll, akinek munkáját háttértámogatással megbízott szakember segíti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z Adóhatósági Iroda az alábbi feladatok ellátásáért felelős:</w:t>
      </w:r>
    </w:p>
    <w:p>
      <w:pPr>
        <w:pStyle w:val="Normal"/>
        <w:numPr>
          <w:ilvl w:val="0"/>
          <w:numId w:val="7"/>
        </w:numPr>
        <w:spacing w:lineRule="auto" w:line="276" w:before="0" w:after="120"/>
        <w:contextualSpacing/>
        <w:jc w:val="both"/>
        <w:rPr/>
      </w:pPr>
      <w:r>
        <w:rPr>
          <w:sz w:val="22"/>
          <w:szCs w:val="22"/>
        </w:rPr>
        <w:t>a hatáskörébe utalt központi és helyi adók bevallásával, megállapításával, kivetésével, közlésével, nyilvántartásával, beszedésével, behajtásával, ellenőrzésével, a befizetések kezelésével, elszámolásával, részletfizetés, halasztás engedélyezésével, az adó mérséklésével és elengedésével, törlésével, és az adókra vonatkozó adatgyűjtéssel kapcsolatos feladatok ellátása,</w:t>
      </w:r>
    </w:p>
    <w:p>
      <w:pPr>
        <w:pStyle w:val="Normal"/>
        <w:numPr>
          <w:ilvl w:val="0"/>
          <w:numId w:val="7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helyi adókkal, a gépjárműadóval, talajterhelési díjjal és az adók módjára behajtandó köztartozásokkal kapcsolatos I. fokú adóhatósági feladatok ellátása (adókivetés, adóbevallások ellenőrzése, nyilvántartása, határozat elkészítése, értesítés, felhívás kiadása),</w:t>
      </w:r>
    </w:p>
    <w:p>
      <w:pPr>
        <w:pStyle w:val="Normal"/>
        <w:numPr>
          <w:ilvl w:val="0"/>
          <w:numId w:val="7"/>
        </w:numPr>
        <w:spacing w:lineRule="auto" w:line="276" w:before="0" w:after="120"/>
        <w:contextualSpacing/>
        <w:jc w:val="both"/>
        <w:rPr/>
      </w:pPr>
      <w:r>
        <w:rPr>
          <w:sz w:val="22"/>
          <w:szCs w:val="22"/>
        </w:rPr>
        <w:t>adók számítógépes nyilvántartása, adóbevételek könyvelése,</w:t>
      </w:r>
    </w:p>
    <w:p>
      <w:pPr>
        <w:pStyle w:val="Normal"/>
        <w:numPr>
          <w:ilvl w:val="0"/>
          <w:numId w:val="7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óellenőrzések végzése, támogatása,</w:t>
      </w:r>
    </w:p>
    <w:p>
      <w:pPr>
        <w:pStyle w:val="Normal"/>
        <w:numPr>
          <w:ilvl w:val="0"/>
          <w:numId w:val="7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ótartozások, és az adók módjára behajtandó köztartozások végrehajtásával kapcsolatos ügyek intézése,</w:t>
      </w:r>
    </w:p>
    <w:p>
      <w:pPr>
        <w:pStyle w:val="Normal"/>
        <w:numPr>
          <w:ilvl w:val="0"/>
          <w:numId w:val="7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ó- és értékbizonyítvány, adóigazolás valamint perköltségmentességhez szükséges igazolás kiadása,</w:t>
      </w:r>
    </w:p>
    <w:p>
      <w:pPr>
        <w:pStyle w:val="Normal"/>
        <w:numPr>
          <w:ilvl w:val="0"/>
          <w:numId w:val="7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tatisztikai adatszolgáltatások teljesítése.</w:t>
      </w:r>
    </w:p>
    <w:p>
      <w:pPr>
        <w:pStyle w:val="Normal"/>
        <w:autoSpaceDE w:val="false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z Adóhatósági Iroda kollégái az ASP rendszerben dolgoznak, a vállalkozások felé teljes körű on-line ügyintézést biztosítva mind Bábolna város, mind Bana község vonatkozásában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Cs/>
          <w:sz w:val="22"/>
          <w:szCs w:val="22"/>
        </w:rPr>
        <w:t>Kiemelendő, hogy a tavalyi évben a gépjárműadó, amely átengedett központi adó volt, teljes egészében a Magyar Állam bevétele lett, adóigazgatási feladatokat is átvette a Hivataltól a Nemzeti Adó- és Vámhivatal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Bábolna városban az alábbi adónemek az alábbi adómértékkel lettek bevezetve:</w:t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38"/>
        <w:gridCol w:w="2831"/>
        <w:gridCol w:w="30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ónem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ó mérték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i rendeletben biztosított adómentessége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arűzési adó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dómaximum: adóalap 2 %)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Állandó jellegű iparűzési tevékenység végzése esetén </w:t>
            </w:r>
            <w:r>
              <w:rPr>
                <w:b/>
                <w:sz w:val="22"/>
                <w:szCs w:val="22"/>
              </w:rPr>
              <w:t>adóalap 2 %-a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háziorvos, védőnő vállalkozó, amennyiben éves vállalkozás szintű adóalapja az adóévben nem haladja meg a 20 millió forinto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ítményadó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25. évi adómaximum: 2.950,1 Ft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Az építmény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-ben számított hasznos alapterülete szerint </w:t>
            </w:r>
            <w:r>
              <w:rPr>
                <w:b/>
                <w:sz w:val="22"/>
                <w:szCs w:val="22"/>
              </w:rPr>
              <w:t>négyzetméterenként 1000 Ft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Mentes az adó alól a lakás, kivéve ha vállalkozó üzleti célt szolgáló épületének minősül, valamint a magánszemély tulajdonában álló garázs, gépjárműtároló építményenként 1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alapterületig, kivéve ha vállalkozó üzleti célt szolgáló épületének minősül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kadó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25. évi adómaximum: 536,4 Ft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160"/>
              <w:ind w:left="318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pari gazdasági területként, kereskedelmi szolgáltató gazdasági területként, különleges lovastelepként szabályozott településrész esetében </w:t>
            </w:r>
            <w:r>
              <w:rPr>
                <w:b/>
                <w:sz w:val="22"/>
                <w:szCs w:val="22"/>
              </w:rPr>
              <w:t>125 Ft/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160"/>
              <w:ind w:left="318" w:hanging="36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ipari parkként szabályozott településrész és a külterületi telkek esetében </w:t>
            </w:r>
            <w:r>
              <w:rPr>
                <w:b/>
                <w:sz w:val="22"/>
                <w:szCs w:val="22"/>
              </w:rPr>
              <w:t>13 Ft/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120"/>
              <w:ind w:left="318" w:hanging="36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az előbbi szabályozás alá nem tartozó telek esetén az adó mértéke </w:t>
            </w:r>
            <w:r>
              <w:rPr>
                <w:b/>
                <w:sz w:val="22"/>
                <w:szCs w:val="22"/>
              </w:rPr>
              <w:t>25 Ft/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ánszemély kommunális adója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25. évi adómaximum: 45.592,6 Ft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dótárgyanként illetve lakásbérleti jogonként </w:t>
            </w:r>
            <w:r>
              <w:rPr>
                <w:b/>
                <w:bCs/>
                <w:color w:val="000000"/>
                <w:sz w:val="22"/>
                <w:szCs w:val="22"/>
              </w:rPr>
              <w:t>6.000</w:t>
            </w:r>
            <w:r>
              <w:rPr>
                <w:b/>
                <w:color w:val="000000"/>
                <w:sz w:val="22"/>
                <w:szCs w:val="22"/>
              </w:rPr>
              <w:t>,- Ft/év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20"/>
              <w:ind w:left="327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k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20"/>
              <w:ind w:left="327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nem lakás céljára szolgáló épület, épületrész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20"/>
              <w:ind w:left="327" w:hanging="360"/>
              <w:rPr/>
            </w:pPr>
            <w:r>
              <w:rPr>
                <w:color w:val="000000"/>
                <w:sz w:val="22"/>
                <w:szCs w:val="22"/>
              </w:rPr>
              <w:t>az az adóalany, aki tárgyévben igazoltan részt vett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ellkas-szűrővizsgálaton (tüdőszűrés), vagy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hnyakszűrésen, vagy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stagbélszűrésen, vagy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z emlő lágyrész röntgenvizsgálatán alapuló emlőszűrésen (mammográfia), vagy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sztata-szűrésen.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Cs/>
          <w:sz w:val="22"/>
          <w:szCs w:val="22"/>
        </w:rPr>
        <w:t xml:space="preserve">Bábolnán a </w:t>
      </w:r>
      <w:r>
        <w:rPr>
          <w:b/>
          <w:bCs/>
          <w:sz w:val="22"/>
          <w:szCs w:val="22"/>
        </w:rPr>
        <w:t>2024</w:t>
      </w:r>
      <w:r>
        <w:rPr/>
        <w:t>-ben befolyt adóbevételeket és a hátralékokat az alábbi táblázat szemlélteti:</w:t>
      </w:r>
    </w:p>
    <w:tbl>
      <w:tblPr>
        <w:tblW w:w="107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2048"/>
        <w:gridCol w:w="572"/>
        <w:gridCol w:w="828"/>
        <w:gridCol w:w="572"/>
        <w:gridCol w:w="1088"/>
        <w:gridCol w:w="572"/>
        <w:gridCol w:w="1228"/>
        <w:gridCol w:w="572"/>
        <w:gridCol w:w="828"/>
        <w:gridCol w:w="572"/>
        <w:gridCol w:w="708"/>
        <w:gridCol w:w="572"/>
      </w:tblGrid>
      <w:tr>
        <w:trPr>
          <w:trHeight w:val="765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ónem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fogadott tervezet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folyt 12.31. / eF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átralék összesen eFt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ntlévőség összesen/ eFt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rehozott adó      /eFt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" w:hAnsi="Aptos" w:eastAsia="Aptos" w:cs="Aptos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i iparűzési ad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296 688 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1 53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" w:hAnsi="Aptos" w:eastAsia="Aptos" w:cs="Apto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ítményad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9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36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" w:hAnsi="Aptos" w:eastAsia="Aptos" w:cs="Apto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ánszemély kommunális                      adója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" w:hAnsi="Aptos" w:eastAsia="Aptos" w:cs="Apto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kadó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23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84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" w:hAnsi="Aptos" w:eastAsia="Aptos" w:cs="Apto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tlék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" w:hAnsi="Aptos" w:eastAsia="Aptos" w:cs="Apto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ajterhelési díj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" w:hAnsi="Aptos" w:eastAsia="Aptos" w:cs="Apto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sen: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49 88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16 05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9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9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" w:hAnsi="Aptos" w:eastAsia="Aptos" w:cs="Aptos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ptos" w:hAnsi="Aptos" w:eastAsia="Aptos" w:cs="Aptos"/>
                <w:kern w:val="2"/>
                <w:lang w:eastAsia="en-US"/>
              </w:rPr>
            </w:pPr>
            <w:r>
              <w:rPr>
                <w:rFonts w:eastAsia="Aptos" w:cs="Aptos" w:ascii="Aptos" w:hAnsi="Aptos"/>
                <w:kern w:val="2"/>
                <w:lang w:eastAsia="en-US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ptos" w:hAnsi="Aptos" w:eastAsia="Aptos" w:cs="Aptos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/>
      </w:pPr>
      <w:r>
        <w:rPr>
          <w:bCs/>
          <w:sz w:val="22"/>
          <w:szCs w:val="22"/>
        </w:rPr>
        <w:t xml:space="preserve">Az építményadó </w:t>
      </w:r>
      <w:r>
        <w:rPr>
          <w:b/>
          <w:bCs/>
          <w:sz w:val="22"/>
          <w:szCs w:val="22"/>
        </w:rPr>
        <w:t xml:space="preserve">128 </w:t>
      </w:r>
      <w:r>
        <w:rPr>
          <w:bCs/>
          <w:sz w:val="22"/>
          <w:szCs w:val="22"/>
        </w:rPr>
        <w:t xml:space="preserve">adózót, a telekadó </w:t>
      </w:r>
      <w:r>
        <w:rPr>
          <w:b/>
          <w:bCs/>
          <w:sz w:val="22"/>
          <w:szCs w:val="22"/>
        </w:rPr>
        <w:t xml:space="preserve">100 </w:t>
      </w:r>
      <w:r>
        <w:rPr>
          <w:bCs/>
          <w:sz w:val="22"/>
          <w:szCs w:val="22"/>
        </w:rPr>
        <w:t xml:space="preserve">adózót, a magánszemély kommunális adója </w:t>
      </w:r>
      <w:r>
        <w:rPr>
          <w:b/>
          <w:bCs/>
          <w:sz w:val="22"/>
          <w:szCs w:val="22"/>
        </w:rPr>
        <w:t>1 244</w:t>
      </w:r>
      <w:r>
        <w:rPr>
          <w:bCs/>
          <w:sz w:val="22"/>
          <w:szCs w:val="22"/>
        </w:rPr>
        <w:t xml:space="preserve"> adózót és az iparűzési adó </w:t>
      </w:r>
      <w:r>
        <w:rPr>
          <w:b/>
          <w:bCs/>
          <w:sz w:val="22"/>
          <w:szCs w:val="22"/>
        </w:rPr>
        <w:t>541</w:t>
      </w:r>
      <w:r>
        <w:rPr>
          <w:bCs/>
          <w:sz w:val="22"/>
          <w:szCs w:val="22"/>
        </w:rPr>
        <w:t xml:space="preserve"> adózót érintett. Talajterhelési díjat </w:t>
      </w:r>
      <w:r>
        <w:rPr>
          <w:b/>
          <w:sz w:val="22"/>
          <w:szCs w:val="22"/>
        </w:rPr>
        <w:t>4</w:t>
      </w:r>
      <w:r>
        <w:rPr>
          <w:bCs/>
          <w:sz w:val="22"/>
          <w:szCs w:val="22"/>
        </w:rPr>
        <w:t xml:space="preserve"> díjfizetőnek kellett teljesítenie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Cs/>
          <w:sz w:val="22"/>
          <w:szCs w:val="22"/>
        </w:rPr>
        <w:t xml:space="preserve">Az Adóhatósági Iroda </w:t>
      </w:r>
      <w:r>
        <w:rPr>
          <w:b/>
          <w:sz w:val="22"/>
          <w:szCs w:val="22"/>
        </w:rPr>
        <w:t>8</w:t>
      </w:r>
      <w:r>
        <w:rPr>
          <w:bCs/>
          <w:sz w:val="22"/>
          <w:szCs w:val="22"/>
        </w:rPr>
        <w:t xml:space="preserve"> adózó esetében indított adóhátralék behajtására inkasszót (végrehajtási cselekménynek minősül), Bírság és végrehajtási költség átalány megállapításával.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ellkas-szűrővizsgálaton (tüdőszűrés) –301 db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éhnyakszűrés –71 db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astagbélszűrés – 29 db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emlő lágyrész röntgenvizsgálatán alapuló emlőszűrés (mammográfia) –43. db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sztata-szűrés -34. db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asztroenterológia: 31 db</w:t>
      </w:r>
    </w:p>
    <w:p>
      <w:pPr>
        <w:pStyle w:val="Normal"/>
        <w:spacing w:lineRule="auto" w:line="276" w:before="0" w:after="160"/>
        <w:rPr>
          <w:rFonts w:ascii="Aptos" w:hAnsi="Aptos" w:eastAsia="Aptos" w:cs="Aptos"/>
          <w:bCs/>
          <w:kern w:val="2"/>
          <w:sz w:val="22"/>
          <w:szCs w:val="22"/>
          <w:lang w:eastAsia="en-US"/>
        </w:rPr>
      </w:pPr>
      <w:r>
        <w:rPr>
          <w:rFonts w:eastAsia="Aptos" w:cs="Aptos" w:ascii="Aptos" w:hAnsi="Aptos"/>
          <w:bCs/>
          <w:kern w:val="2"/>
          <w:sz w:val="22"/>
          <w:szCs w:val="22"/>
          <w:lang w:eastAsia="en-US"/>
        </w:rPr>
      </w:r>
    </w:p>
    <w:p>
      <w:pPr>
        <w:pStyle w:val="Fejezet"/>
        <w:rPr>
          <w:sz w:val="36"/>
          <w:szCs w:val="36"/>
        </w:rPr>
      </w:pPr>
      <w:bookmarkStart w:id="8" w:name="__RefHeading___Toc63759062"/>
      <w:bookmarkStart w:id="9" w:name="__RefHeading___Toc63759063"/>
      <w:bookmarkEnd w:id="8"/>
      <w:r>
        <w:rPr>
          <w:sz w:val="36"/>
          <w:szCs w:val="36"/>
        </w:rPr>
        <w:t>8. Zárás</w:t>
      </w:r>
      <w:bookmarkEnd w:id="9"/>
    </w:p>
    <w:p>
      <w:pPr>
        <w:pStyle w:val="Normal"/>
        <w:autoSpaceDE w:val="false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ontos célnak tartom 2025-ös évre vonatkozóan, hogy a Hivatal személyi állománya megmaradjon, amelyhez a munkakörülmények adottak. Kiemelném, hogy már a 2025-as évben plusz feladatként jelentkezik az országgyűlési választásokra felkészülés.</w:t>
      </w:r>
    </w:p>
    <w:p>
      <w:pPr>
        <w:pStyle w:val="Normal"/>
        <w:autoSpaceDE w:val="false"/>
        <w:spacing w:before="60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ábolna, 2025. január 27.</w:t>
      </w:r>
    </w:p>
    <w:p>
      <w:pPr>
        <w:pStyle w:val="Normal"/>
        <w:autoSpaceDE w:val="false"/>
        <w:ind w:left="496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r. Bacsárdi József</w:t>
      </w:r>
    </w:p>
    <w:p>
      <w:pPr>
        <w:pStyle w:val="Normal"/>
        <w:autoSpaceDE w:val="false"/>
        <w:ind w:left="4961" w:hanging="0"/>
        <w:jc w:val="center"/>
        <w:rPr/>
      </w:pPr>
      <w:r>
        <w:rPr>
          <w:bCs/>
          <w:sz w:val="22"/>
          <w:szCs w:val="22"/>
        </w:rPr>
        <w:t>jegyző s.k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276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egacy Sans Book">
    <w:altName w:val="Segoe UI Semilight"/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Adóhatósági Iroda beszámolója az helyi önkormányzatok és szerveik, a köztársasági megbízottak, valamint egyes centrális alárendeltségű szervek feladat- és hatásköreiről szóló 1991. évi XX. törvény 138. § (3) bekezdés g) pontja szerinti beszámoló az adóztatási tevékenységrő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pacing w:val="-1"/>
        <w:szCs w:val="22"/>
        <w:w w:val="110"/>
        <w:rFonts w:ascii="Times New Roman" w:hAnsi="Times New Roman" w:cs="Arial"/>
        <w:color w:val="1616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6" w:hanging="359"/>
      </w:pPr>
      <w:rPr>
        <w:spacing w:val="-1"/>
        <w:w w:val="10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7019"/>
        </w:tabs>
        <w:ind w:left="7019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Arial"/>
      <w:color w:val="161616"/>
      <w:spacing w:val="-1"/>
      <w:w w:val="110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Arial"/>
      <w:color w:val="161616"/>
      <w:spacing w:val="-1"/>
      <w:w w:val="110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-1"/>
      <w:w w:val="10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-1"/>
      <w:w w:val="105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48"/>
    </w:rPr>
  </w:style>
  <w:style w:type="character" w:styleId="WW8Num23z0">
    <w:name w:val="WW8Num23z0"/>
    <w:qFormat/>
    <w:rPr>
      <w:rFonts w:ascii="Times New Roman" w:hAnsi="Times New Roman" w:cs="Arial"/>
      <w:color w:val="161616"/>
      <w:spacing w:val="-1"/>
      <w:w w:val="110"/>
      <w:sz w:val="22"/>
      <w:szCs w:val="22"/>
    </w:rPr>
  </w:style>
  <w:style w:type="character" w:styleId="WW8Num24z0">
    <w:name w:val="WW8Num24z0"/>
    <w:qFormat/>
    <w:rPr>
      <w:spacing w:val="-1"/>
      <w:w w:val="105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Legacy Sans Book;Segoe UI Semilight" w:hAnsi="Legacy Sans Book;Segoe UI Semilight" w:eastAsia="Times New Roman" w:cs="Legacy Sans Book;Segoe UI Semiligh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161616"/>
      <w:spacing w:val="-1"/>
      <w:w w:val="110"/>
      <w:position w:val="0"/>
      <w:sz w:val="24"/>
      <w:sz w:val="24"/>
      <w:szCs w:val="22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41z0">
    <w:name w:val="WW8Num41z0"/>
    <w:qFormat/>
    <w:rPr>
      <w:spacing w:val="-1"/>
      <w:w w:val="106"/>
    </w:rPr>
  </w:style>
  <w:style w:type="character" w:styleId="WW8Num42z0">
    <w:name w:val="WW8Num42z0"/>
    <w:qFormat/>
    <w:rPr>
      <w:rFonts w:ascii="Times" w:hAnsi="Times" w:eastAsia="Times New Roman" w:cs="Time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161616"/>
      <w:spacing w:val="-1"/>
      <w:w w:val="110"/>
      <w:position w:val="0"/>
      <w:sz w:val="24"/>
      <w:sz w:val="24"/>
      <w:szCs w:val="22"/>
      <w:vertAlign w:val="baseline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b/>
      <w:sz w:val="28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FejezetChar">
    <w:name w:val="Fejezet Char"/>
    <w:qFormat/>
    <w:rPr>
      <w:b/>
      <w:bCs/>
      <w:sz w:val="40"/>
      <w:szCs w:val="48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Szvegtrzsbehzssal2">
    <w:name w:val="Szövegtörzs behúzással 2"/>
    <w:basedOn w:val="Normal"/>
    <w:qFormat/>
    <w:pPr>
      <w:ind w:left="630" w:hanging="270"/>
    </w:pPr>
    <w:rPr>
      <w:b/>
      <w:bCs/>
    </w:rPr>
  </w:style>
  <w:style w:type="paragraph" w:styleId="Szvegtrzsbehzssal3">
    <w:name w:val="Szövegtörzs behúzással 3"/>
    <w:basedOn w:val="Normal"/>
    <w:qFormat/>
    <w:pPr>
      <w:ind w:left="720" w:hanging="360"/>
    </w:pPr>
    <w:rPr>
      <w:b/>
      <w:bCs/>
    </w:rPr>
  </w:style>
  <w:style w:type="paragraph" w:styleId="Szvegtrzs2">
    <w:name w:val="Szövegtörzs 2"/>
    <w:basedOn w:val="Normal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suppressAutoHyphens w:val="true"/>
      <w:spacing w:before="0" w:after="120"/>
      <w:ind w:left="1134" w:right="1134" w:hanging="0"/>
    </w:pPr>
    <w:rPr>
      <w:rFonts w:ascii="Tahoma" w:hAnsi="Tahoma" w:cs="Tahoma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ejezet">
    <w:name w:val="Fejezet"/>
    <w:basedOn w:val="Normal"/>
    <w:qFormat/>
    <w:pPr>
      <w:spacing w:lineRule="auto" w:line="276" w:before="360" w:after="360"/>
      <w:jc w:val="center"/>
    </w:pPr>
    <w:rPr>
      <w:b/>
      <w:bCs/>
      <w:sz w:val="40"/>
      <w:szCs w:val="48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Fejezet"/>
    <w:next w:val="Normal"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bolna.hu/" TargetMode="External"/><Relationship Id="rId3" Type="http://schemas.openxmlformats.org/officeDocument/2006/relationships/hyperlink" Target="https://bana.asp.lgov.hu/" TargetMode="External"/><Relationship Id="rId4" Type="http://schemas.openxmlformats.org/officeDocument/2006/relationships/hyperlink" Target="https://www.facebook.com/babolnahivatal" TargetMode="External"/><Relationship Id="rId5" Type="http://schemas.openxmlformats.org/officeDocument/2006/relationships/hyperlink" Target="https://www.facebook.com/profile.php?id=100068987951256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45:00Z</dcterms:created>
  <dc:creator>-</dc:creator>
  <dc:description/>
  <cp:keywords/>
  <dc:language>en-US</dc:language>
  <cp:lastModifiedBy>József Bacsárdi</cp:lastModifiedBy>
  <cp:lastPrinted>2023-02-01T09:56:00Z</cp:lastPrinted>
  <dcterms:modified xsi:type="dcterms:W3CDTF">2025-01-28T11:22:00Z</dcterms:modified>
  <cp:revision>8</cp:revision>
  <dc:subject/>
  <dc:title>ELŐTERJESZT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8417211</vt:r8>
  </property>
  <property fmtid="{D5CDD505-2E9C-101B-9397-08002B2CF9AE}" pid="3" name="_AuthorEmail">
    <vt:lpwstr>adminisztracio@babolna.hu</vt:lpwstr>
  </property>
  <property fmtid="{D5CDD505-2E9C-101B-9397-08002B2CF9AE}" pid="4" name="_AuthorEmailDisplayName">
    <vt:lpwstr>Molnár Beáta</vt:lpwstr>
  </property>
  <property fmtid="{D5CDD505-2E9C-101B-9397-08002B2CF9AE}" pid="5" name="_EmailSubject">
    <vt:lpwstr>ELŐTERJESZTÉS-2007. évi Munkaterv (XII.14.)</vt:lpwstr>
  </property>
  <property fmtid="{D5CDD505-2E9C-101B-9397-08002B2CF9AE}" pid="6" name="_ReviewingToolsShownOnce">
    <vt:lpwstr/>
  </property>
</Properties>
</file>