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dr. Horváth Klára polgármeste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Előterjesztést készítette:</w:t>
      </w:r>
      <w:r>
        <w:rPr>
          <w:sz w:val="22"/>
          <w:szCs w:val="22"/>
        </w:rPr>
        <w:t xml:space="preserve"> dr. Bacsárdi József jegyző, Kovács Katalin gazdálkodási irodavezető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Előzetesen tárgyal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énzügyi és Településfejlesztés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ociális és Oktatási Bizottság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Mellékl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. melléklet – határozati javas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melléklet – rendelet-terveze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Elfogadás módja:</w:t>
      </w:r>
      <w:r>
        <w:rPr>
          <w:sz w:val="22"/>
          <w:szCs w:val="22"/>
        </w:rPr>
        <w:t xml:space="preserve"> minősített többség rendelet esetében, egyszerű többség határozat esetében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Tárgykört rendező jogszabályok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11. évi CXCV. törvény (Áht)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11. évi CLXXXIX. törvény (Ötv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2024. évi XC. törvény (Magyarország 2025. évi központi költségvetéséről)</w:t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lőterjesztés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b/>
          <w:sz w:val="36"/>
          <w:szCs w:val="36"/>
        </w:rPr>
        <w:t>Bábolna Város Önkormányzat 2025. évi költségvetéséről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Pénzügyi és Településfejlesztési Bizottság!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elyi önkormányzatok és szerveik, a köztársasági megbízottak, valamint egyes centrális alárendeltségű szervek feladat- és hatásköreiről szóló 1991. évi XX. törvény 139. § (1) bekezdés a) pontjában foglalt kötelezettségemnek eleget téve az alábbi költségvetési rendelet-tervezetet terjesztem a Képviselő-testület elé, ami a vonatkozó jogszabályok által előírt szerkezetben és tartalommal került összeállításra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dokolás a rendelet-tervezethez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 hatálya az Önkormányzatra, továbbá a Bábolnai Közös Önkormányzati Hivatal, a Bábolnai Százszorszép Óvoda és Bölcsőde, a Bábolnai Alapszolgáltatási Központ, a Bábolna Városi Könyvtár, Művelődési és Sportközpont - mint költségvetési szervekre - terjed ki. A rendelet-tervezet az intézményvezetők javaslatainak figyelembevételével készü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kiadási és bevételi főösszege </w:t>
      </w:r>
      <w:r>
        <w:rPr>
          <w:b/>
          <w:bCs/>
          <w:sz w:val="22"/>
          <w:szCs w:val="22"/>
        </w:rPr>
        <w:t>2.991.092.933</w:t>
      </w:r>
      <w:r>
        <w:rPr>
          <w:b/>
          <w:sz w:val="22"/>
          <w:szCs w:val="22"/>
        </w:rPr>
        <w:t xml:space="preserve"> Ft összegben</w:t>
      </w:r>
      <w:r>
        <w:rPr>
          <w:sz w:val="22"/>
          <w:szCs w:val="22"/>
        </w:rPr>
        <w:t xml:space="preserve"> került a javaslat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Bevétel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rvezett bevételek forrásonkénti megoszlását intézményi bontásban a rendelet-tervezet 2. melléklete tartalmazza.</w:t>
      </w:r>
    </w:p>
    <w:p>
      <w:pPr>
        <w:pStyle w:val="Normal"/>
        <w:jc w:val="both"/>
        <w:rPr/>
      </w:pPr>
      <w:r>
        <w:rPr>
          <w:sz w:val="22"/>
          <w:szCs w:val="22"/>
        </w:rPr>
        <w:t>2021. évben megszűnt a beszámítás rendszere, helyette a szolidaritási hozzájárulás általános érvénnyel szolgálja a jövedelmi különbségek mérséklését. Ennek megfelelően az önkormányzatok működési támogatására 474.852.357 Ft támogatást kapunk.  Ez az összeg tartalmazza a települési önkormányzatok működésének általános támogatását, a köznevelési feladatok, a szociális és gyermekjóléti feladatok, a gyermekétkeztetési feladatok és a kulturális feladatok támogatását. Az összeget csökkenti a szolidaritási-hozzájárulás fizetési kötelezettségünk. A 2025. évi szolidaritási hozzájárulás összege még nem ismert, ezért a rendelet tervezetbe a 2024. évi összeg került beépítésre, amely 307.652.550 F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ös hivatal működési kiadásaihoz Bana Község Önkormányzatának 18.748.536 Ft-ot kell biztosítani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vételek közül legnagyobb összeget a közhatalmi bevételek köre jelenti. Iparűzési adóbevételként 1.051.531.000 Ft, építményadóként 136.711.000 Ft, telekadó esetében 27.713.000 Ft, a magánszemélyek kommunális adójaként 4.732.000 Ft forrással számoltunk. Késedelmi pótlék, igazgatási szolgáltatási díj és talajterhelési díj bevételekre 984.000 Ft befizetését irányoztuk elő. Az adóbevételek tervezésénél a 2024. évben ténylegesen befolyt adók összegeit, illetve Bábolna Város Önkormányzata Képviselő-testületének a helyi adó mértékének módosításáról szóló 16/2024. (XI.28.) ÖK rendeletében foglalt adómértékeket vettük figyelembe. Így a közhatalmi bevételekre tervezett összeg 1.221.671.000 Ft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bevételekre 110.918.367 Ft-ot terveztünk, melyek között az étkezési térítési díjakra tervezett összegek, a bérleti és egyéb szolgáltatási díjak bevétele, a föld- és ingatlanok bérleti díjából származó bevételek, a tulajdonosi bevételek jelennek meg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Pannon Szélerőmű Kft-vel kötött megállapodás szerint 5.793.150 Ft összegű támogatást terveztünk működési célú átvett pénzeszköz jogcímen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24. december 31. napján 475.619.319 Ft számlapénzzel rendelkezett önkormányzatunk, mely magába foglalja a Magyar Államkincstárnál elkülönített projektszámlákon lévő támogatási összegeket is. A pénzmaradvány összege biztosít forrást a 2025. évben megvalósuló projektekhez és az önkormányzati egyéb fejlesztésekhe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Kiadáso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adásokat részletesen a rendelet-tervezet 3. melléklete mutatja intézményenként és kiadási főcsoportonként. Az előirányzatok meghatározásakor a jogszabályokban meghatározott kötelező elemeket, az előző évi tényszámokat és a 2025. évre prognosztizált 4,1 %-os inflációt is figyelembe vett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mélyi juttatások tervezésekor a következő jogszabályok rendelkezéseit vettük figyelemb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2025. évre vonatkozóan a költségvetési törvény nem változtatta a 2011. évi CXCIX. törvény 132.§-a szerinti köztisztviselői illetményalapot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közalkalmazottak jogállásáról szóló 1992. évi XXXIII. törvénynek a szociális, valamint a gyermekjóléti és gyermekvédelmi ágazatban történő végrehajtásáról szóló 257/2000. (XII. 26.) Korm. rendelet módosítását – 453/2024. (XII.30.) Korm. rendele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1992. évi XXXIII. törvény 69.§-a szerinti illetménypótlék számítási alapja 2025. évben 20.000 F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A 394/2024. (XII.12.) Korm. rendelet szabályozza a kötelező legkisebb munkabér (minimálbér) és a garantált bérminimum 2025. évi össze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inimálbérhez-, melynek 2025. évre megállapított összege 290.800 Ft- és a garantált bérminimumho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melynek 2025. évre megállapított összege- kötött illetményeket, a soros előre lépők illetményének változását és a jubileumi jutalmakra fizetendő összegeket figyelembe vettük a tervezésné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 testület nyilatkozata alapján a személyi juttatások esetében 12 %-os illetményemeléssel terveztü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i képviselők, a bizottsági elnöknek és tagnak járó tiszteletdíj megállapításáról szóló 14/2024. (X.3.) ÖK rendelet alapján az önkormányzati képviselőt 2025-ben havi bruttó 122.000 Ft, az önkormányzati bizottság tagját havi bruttó 53.000 Ft, a bizottság elnökét az elnöki tisztség betöltéséért  további  havi bruttó 10.600 Ft tiszteletdíj illet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emélyi juttatásokra 493.591.348 Ft-ot terveztün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ábolna Város Önkormányzata Képviselő-testületének 116/2024. (VIII.27. ) rendkívüli határozata alapján a  Bábolnai Közös Önkormányzati Hivatal dolgozóinak nettó 400.000 Ft/fő/év cafetéria juttatás, a Bábolnai Százszorszép Óvoda és Bölcsőde, a Bábolnai Alapszolgáltatási Központ, a Bábolna Városi Könyvtár, Művelődési és Sportközpont valamin Bábolna Város Önkormányzat dolgozóinak havi nettó 18.000 Ft/fő cafetéria juttatás került betervezésre. A cafetéria juttatásban a teljes munkaidőben foglalkoztatott dolgozók és időarányosan a részmunkaidőben foglalkoztatott dolgozók részesü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áltatót terhelő járulékok és a szociális hozzájárulási adó összege a személyi juttatások összegéhez igazodik.  A szociális hozzájárulási adó mértéke 13 %, a béren kívüli juttatások után munkáltató által fizetendő SZJA mértéke 15 %. Ennek megfelelően ebben az évben 65.223.916 Ft került a rendelet-tervezet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logi kiadások tervezésekor figyelembe vettük a megelőző év tényadatait és a 2025. évre prognosztizált 4,1 %-os inflációt. Ezek alapján került a tervezetbe 704.801.728 Ft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ellátottak pénzbeli juttatására 12.610.000 Ft-ot irányoztunk elő, melynek részletezését a rendelet-terv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mellékle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gyéb működési célú támogatások között került tervezésre a Komárom és környéke többcélú kistérségi társulásnak átadandó 1.131.000 Ft és a Bursa ösztöndíj 600.000 Ft támogatási össz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jlesztési és működési célra átadott pénzeszközök tervezett összeg177.669.793 Ft, részletes kimutatása a rendelet-tervezet 10. mellékletben tekinthető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ok befizetései a szolidaritási hozzájárulás összegét tartalmazza. Ennek összege 307.552.650 Ft. Ez az összeg visszavonásra kerül a nettó finanszírozás keretében az Önkormányzatot megillető állami támogatásb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jlesztések között a tervezett beruházásokat és a felújításokat, korszerűsítéseket nevesítettük, ami a rendelet-tervezet 3. mellékletében lát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ruházási kiadásokra 28.198.000 Ft-ot, felújítási kiadásokra 187.378.583 Ft-ot terveztü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b felhalmozási célú kiadásként jelöltük a tervezetben a lakásépítéshez, vásárláshoz igényelhető önkormányzati kölcsönt 3.000.000 Ft összeg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nszírozási kiadások között az intézmények finanszírozását- 702.238.740 Ft –, valamint a hiteltörlesztés 2025. évi összegét 120.000.000 Ft-ot kell terveznü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államháztartáson belüli megelőlegezés visszafizetése 21.915.533 Ft-ot jelent 2025. évben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Önkormányzati tartalé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éb működési célú kiadások között szerepeltetjük a tartalékot. Általános tartalékként 165.181.642 Ft-ot,  terveztün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Előirányzat felhasznál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-tervezet 6. melléklete mutatja az önkormányzat bevételeinek és kiadásainak tervezett felhasználását. Nagyobb bevételekkel március és szeptember hónapokban számolunk, amikor az adóbefizetések történnek. A kiadások esetében a személyi jellegű havi kifizetések és az utánuk fizetendő járulékok összege közel azonos mértékű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Közvetett támogatáso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-tervezet 7. mellékletében a helyi rendelettel szabályozott és törvényi előírásokból származó bevételi kieséseket foglaltuk össze a jogszabályi előírásoknak megfelelő szerkezet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skola és az óvoda esetében a térítési díjak elengedéséből származik a bevételkiesés. Az élelmezésvezető a törvényi előírások szerint jár el a kedvezmény megállapításak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elyi adók esetében a magányszemélyek kommunális adójánál terveztünk bevételkiesést, ami jogszabályi előíráson, illetve képviselő-testületi döntésen alap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Több éves kihatással járó kötelezettség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-tervezet 9. mellékletében az önkormányzat több éves kihatással járó kötelezettség vállalását mutattuk be. A Takarékbank Zrt.-vel (jelenleg MBH Bank Nyrt.) kötött megállapodás alapján 2018. december 14. napjától 2030. szeptember 30. napjáig van fizetési kötelezettségünk.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VII. A rendelet-tervezet előzetes hatásvizsgálata</w:t>
      </w:r>
    </w:p>
    <w:p>
      <w:pPr>
        <w:pStyle w:val="Normal"/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A jogalkotásról szóló 2010. évi CXXX. törvény (Jat.) 17. §-18. §-ai előzetes hatásvizsgálatot és indokolási kötelezettséget írnak elő. A hatásvizsgálat során vizsgálni kell</w:t>
      </w:r>
    </w:p>
    <w:p>
      <w:pPr>
        <w:pStyle w:val="Normal"/>
        <w:numPr>
          <w:ilvl w:val="0"/>
          <w:numId w:val="6"/>
        </w:numPr>
        <w:autoSpaceDE w:val="false"/>
        <w:spacing w:before="0" w:after="20"/>
        <w:jc w:val="both"/>
        <w:rPr/>
      </w:pPr>
      <w:r>
        <w:rPr>
          <w:sz w:val="22"/>
          <w:szCs w:val="22"/>
        </w:rPr>
        <w:t>a tervezett jogszabály valamennyi jelentősnek ítélt hatását, különösen</w:t>
      </w:r>
    </w:p>
    <w:p>
      <w:pPr>
        <w:pStyle w:val="Normal"/>
        <w:numPr>
          <w:ilvl w:val="1"/>
          <w:numId w:val="6"/>
        </w:numPr>
        <w:autoSpaceDE w:val="false"/>
        <w:spacing w:before="0" w:after="20"/>
        <w:jc w:val="both"/>
        <w:rPr/>
      </w:pPr>
      <w:r>
        <w:rPr>
          <w:sz w:val="22"/>
          <w:szCs w:val="22"/>
        </w:rPr>
        <w:t>társadalmi, gazdasági, költségvetési hatásait,</w:t>
      </w:r>
    </w:p>
    <w:p>
      <w:pPr>
        <w:pStyle w:val="Normal"/>
        <w:numPr>
          <w:ilvl w:val="1"/>
          <w:numId w:val="6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környezeti és egészségi következményeit,</w:t>
      </w:r>
    </w:p>
    <w:p>
      <w:pPr>
        <w:pStyle w:val="Normal"/>
        <w:numPr>
          <w:ilvl w:val="1"/>
          <w:numId w:val="6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adminisztratív terheket befolyásoló hatásait, valamint</w:t>
      </w:r>
    </w:p>
    <w:p>
      <w:pPr>
        <w:pStyle w:val="Normal"/>
        <w:numPr>
          <w:ilvl w:val="0"/>
          <w:numId w:val="6"/>
        </w:numPr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a jogszabály megalkotásának szükségességét, a jogalkotás elmaradásának várható következményeit, és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jogszabály alkalmazásához szükséges személyi, szervezeti, tárgyi és pénzügyi feltételeket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543"/>
        <w:gridCol w:w="205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 tervezett jogszabály valamennyi jelentősnek ítélt hatása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  <w:r>
              <w:rPr>
                <w:b/>
                <w:sz w:val="22"/>
                <w:szCs w:val="22"/>
              </w:rPr>
              <w:t>társadalmi, gazdasági, költségvetési hatá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  <w:r>
              <w:rPr>
                <w:b/>
                <w:sz w:val="22"/>
                <w:szCs w:val="22"/>
              </w:rPr>
              <w:t>környezeti és egészségi következmén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  <w:r>
              <w:rPr>
                <w:b/>
                <w:sz w:val="22"/>
                <w:szCs w:val="22"/>
              </w:rPr>
              <w:t>adminisztratív terheket befolyásoló hatás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/>
            </w:pPr>
            <w:r>
              <w:rPr>
                <w:sz w:val="22"/>
                <w:szCs w:val="22"/>
                <w:u w:val="single"/>
              </w:rPr>
              <w:t>társadalmi hatás</w:t>
            </w:r>
            <w:r>
              <w:rPr>
                <w:sz w:val="22"/>
                <w:szCs w:val="22"/>
              </w:rPr>
              <w:t>: A költségvetési rendelet-tervezet társadalmi hatása pozitív, ugyanis a beépített kiadási tételek ösztönzik a fiatalok helyben maradását, támogatják a szociálisan rászorulókat, fenntartja a magas szintű foglalkoztatottságot és segíti, hogy a munkanélküliség a megyében a legalacsonyabb maradjo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/>
            </w:pPr>
            <w:r>
              <w:rPr>
                <w:sz w:val="22"/>
                <w:szCs w:val="22"/>
                <w:u w:val="single"/>
              </w:rPr>
              <w:t>környezeti következmény</w:t>
            </w:r>
            <w:r>
              <w:rPr>
                <w:sz w:val="22"/>
                <w:szCs w:val="22"/>
              </w:rPr>
              <w:t>: Egyes költségvetési tételeknek (beruházások) vannak környezeti vonzatai. A beruházások során a Képviselő-testület a fenntarthatóság és a környezetvédelem követelményét szem előtt tartja, az illetékes szervekkel való konzultációt lefolytatja, véleményüket kikéri és maximálisan figyelembe veszi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/>
            </w:pPr>
            <w:r>
              <w:rPr>
                <w:sz w:val="22"/>
                <w:szCs w:val="22"/>
              </w:rPr>
              <w:t xml:space="preserve">a tervezet nem növeli az adminisztrációt  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/>
            </w:pPr>
            <w:r>
              <w:rPr>
                <w:sz w:val="22"/>
                <w:szCs w:val="22"/>
                <w:u w:val="single"/>
              </w:rPr>
              <w:t>gazdasági hatás</w:t>
            </w:r>
            <w:r>
              <w:rPr>
                <w:sz w:val="22"/>
                <w:szCs w:val="22"/>
              </w:rPr>
              <w:t>: A költségvetési rendelettervezet kizárólag a korábbi években megállapított adómértékekkel és a rendelkezésre álló központi támogatásokkal számol. A településen működő vállalatok számára a fizetendő helyi adó évek óta jól tervezhető. A költségvetési rendelet-tervezet olyan kiadási tételekkel számol, amelyek vonzóbbá teszik a települést a vállalkozások és a településen élő és dolgozó személyek számár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észségi következmény</w:t>
            </w:r>
            <w:r>
              <w:rPr>
                <w:sz w:val="22"/>
                <w:szCs w:val="22"/>
              </w:rPr>
              <w:t>: Az Önkormányzat 2022. április 1. napjától kezdődően az Egészségügyi Központban biztosítja a település egészségügyi alapellátását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/>
            </w:pPr>
            <w:r>
              <w:rPr>
                <w:sz w:val="22"/>
                <w:szCs w:val="22"/>
                <w:u w:val="single"/>
              </w:rPr>
              <w:t>költségvetési hatás</w:t>
            </w:r>
            <w:r>
              <w:rPr>
                <w:sz w:val="22"/>
                <w:szCs w:val="22"/>
              </w:rPr>
              <w:t>: A költségvetési hatást a költségvetési rendelettervezet tartalmazz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 jogszabály megalkotásának szükségessége, a jogalkotás elmaradásának várható következményei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/>
            </w:pPr>
            <w:r>
              <w:rPr>
                <w:sz w:val="22"/>
                <w:szCs w:val="22"/>
              </w:rPr>
              <w:t>jogszabály megalkotásának szükségessége: A költségvetési rendeletet kötelező beterjeszteni 2025. február 15-ig. A jogalkotás elmulasztásának következménye az, hogy a Képviselő-testület jogszabályt sért, nem fog tudni törvényesen gazdálkodni 2025. évben, valamint veszélybe kerülnek a kitűzött önkormányzati célok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ogszabály alkalmazásához szükséges személyi, szervezeti, tárgyi és pénzügyi feltételek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/>
            </w:pPr>
            <w:r>
              <w:rPr>
                <w:sz w:val="22"/>
                <w:szCs w:val="22"/>
              </w:rPr>
              <w:t>Az alkalmazáshoz a szükséges személyi, szervezeti, tárgyi és pénzügyi feltételek, ahogy korábban, most is rendelkezésre állnak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érem a Tisztelt Képviselő-testületet, hogy az előterjesztés alapján a rendelet-tervezetet tárgyalja meg, majd döntsön a </w:t>
      </w:r>
      <w:r>
        <w:rPr>
          <w:b/>
          <w:sz w:val="22"/>
          <w:szCs w:val="22"/>
        </w:rPr>
        <w:t>2025. évi költségvetés</w:t>
      </w:r>
      <w:r>
        <w:rPr>
          <w:sz w:val="22"/>
          <w:szCs w:val="22"/>
        </w:rPr>
        <w:t xml:space="preserve"> tárgyában, melynek </w:t>
      </w:r>
      <w:r>
        <w:rPr>
          <w:b/>
          <w:sz w:val="22"/>
          <w:szCs w:val="22"/>
        </w:rPr>
        <w:t>főösszege 2.991.092.933 F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ábolna, 2025. január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dr. Horváth Klára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olgármester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melléklet a …/2025. számú előterjesztéshez – határozati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bolna Város Önkormányzat Képviselő-testületének</w:t>
      </w:r>
    </w:p>
    <w:p>
      <w:pPr>
        <w:pStyle w:val="Cm"/>
        <w:spacing w:before="0" w:after="360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/2025. (II.6.) sz. határozat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ábolna Város Önkormányzat Képviselő-testülete Bábolna Város Önkormányzat saját bevételeinek és fizetési kötelezettségeinek középtávú tervét az államháztartásról szóló 2011. évi CXCV. törvény  29/A. §-a alapján az alábbiakban elfogadja: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481"/>
        <w:gridCol w:w="1481"/>
        <w:gridCol w:w="1481"/>
        <w:gridCol w:w="1481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.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adóból származó bevéte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.687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.687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.687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.687.000</w:t>
            </w:r>
          </w:p>
        </w:tc>
      </w:tr>
      <w:tr>
        <w:trPr>
          <w:trHeight w:val="5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i vagyon és az önkormányzatot megillető vagyonértékű jog értékesítéséből és hasznosításából származó bevéte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alék, koncessziós díj és hozambevéte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i eszköz és immateriális jószág, részvény, részesedés, vállalat értékesítésből vagy privatizációból származó bevéte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rság, pótlék és díjbevéte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.0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ességvállalással kapcsolatos megtérülé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ját bevétel összese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1.671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1.671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1.671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1.671.0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el, kölcsön felvétele, átvállalása a folyósítás, átvállalás napjától a végtörlesztés napjáig, és annak aktuális tőketartozás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.0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ámvitelről szóló törvény szerinti hitelviszonyt megtestesítő értékpapír forgalomba hozatala a forgalomba hozatal napjától a beváltás napjáig, kamatozó értékpapír esetén annak névértéke, egyéb értékpapír esetén annak vételá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ó kibocsátása a kibocsátás napjától a beváltás napjáig, és annak a váltóval kiváltott kötelezettséggel megegyező, kamatot nem tartalmazó érték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számviteli törvény szerint pénzügyi lízingbe vevői félként történő megkötése a lízing futamideje alatt és a lízingszerződésben kikötött tőkerész hátralévő összeg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szavásárlási kötelezettség kikötésével megkötött adásvételi szerződés eladói félként történő megkötése a visszavásárlásig, és a kikötött visszavásárlási á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ben kapott, legalább 365 nap időtartamú halasztott fizetés, részletfizetés, és a még ki nem fizetett ellenérté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telintézetek által, származékos műveletek különbözeteként az Államadósság Kezelő Központ Zrt-nél elhelyezett fedezeti betétek és azok összeg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sságot keletkeztető ügylet értéke összesen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.0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.0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.000.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.000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25. február 7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-108" w:hanging="0"/>
        <w:jc w:val="center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melléklet a …./2025. számú előterjesztéshez – rendelet-tervezet</w:t>
      </w:r>
    </w:p>
    <w:p>
      <w:pPr>
        <w:pStyle w:val="TextBody"/>
        <w:spacing w:before="240" w:after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ábolna Város Önkormányzata Képviselő-testületének .../2025. (II. 6.) önkormányzati rendelete</w:t>
      </w:r>
    </w:p>
    <w:p>
      <w:pPr>
        <w:pStyle w:val="TextBody"/>
        <w:spacing w:before="240" w:after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ábolna Város Önkormányzatának 2025. évi költségvetéséről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1] Bábolna Város Önkormányzat Képviselő-testületének az Alaptörvény 32. cikk (2) bekezdésében meghatározott eredeti jogalkotói hatáskörében,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2] az Alaptörvény 32. cikk (1) bekezdésének f) pontjában meghatározott feladatkörében eljárva a következőket rendeli el:</w:t>
      </w:r>
    </w:p>
    <w:p>
      <w:pPr>
        <w:pStyle w:val="TextBody"/>
        <w:spacing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A költségvetés bevételei és kiadásai</w:t>
      </w:r>
    </w:p>
    <w:p>
      <w:pPr>
        <w:pStyle w:val="TextBody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§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Képviselő-testület a rendelet 1. melléklete és 4. melléklete szerint</w:t>
      </w:r>
    </w:p>
    <w:p>
      <w:pPr>
        <w:pStyle w:val="TextBody"/>
        <w:ind w:left="580" w:hanging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ab/>
        <w:t>az önkormányzat 2025. évi kiadásainak fedezetéül szolgáló bevételek főösszegét 2.991.092.933 Ft-ban állapítja meg, amelyből a működési célú bevétel 1.813.234.874 Ft, finanszírozási célú bevétel 1.177.858.059 Ft.</w:t>
      </w:r>
    </w:p>
    <w:p>
      <w:pPr>
        <w:pStyle w:val="TextBody"/>
        <w:ind w:left="580" w:hanging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ab/>
        <w:t>az önkormányzat összes kiadását 2.991.092.933 Ft-ban, ezen belül költségvetési kiadását 2.146.938.060 Ft-ban hagyja jóvá, amelyből a felhalmozási célú kiadás 218.575.983 Ft – felhalmozási célú tartalék nélkül - , a működési célú kiadások összege 1.928.362.077 Ft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A tárgyévi költségvetési bevételek és kiadások különbözeteként a költségvetési hiány összege az alábbiak szerint kerül megállapításra:</w:t>
      </w:r>
    </w:p>
    <w:p>
      <w:pPr>
        <w:pStyle w:val="TextBody"/>
        <w:ind w:left="580" w:hanging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ab/>
        <w:t>előző évi maradványt nem tartalmazó költségvetési bevételek 1.813.238.874 Ft</w:t>
      </w:r>
    </w:p>
    <w:p>
      <w:pPr>
        <w:pStyle w:val="TextBody"/>
        <w:ind w:left="580" w:hanging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ab/>
        <w:t>finanszírozási műveleteket nem tartalmazó költségvetési kiadások: 2.146.938.060 Ft</w:t>
      </w:r>
    </w:p>
    <w:p>
      <w:pPr>
        <w:pStyle w:val="TextBody"/>
        <w:ind w:left="580" w:hanging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ab/>
        <w:t>a költségvetési hiány összege: 333.703.186 Ft, melyet a 2024. évi maradvány összegéből fedezünk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Képviselő-testület a költségvetési szervek bevételi és kiadási főösszegét az alábbiak szerint állapítja meg:</w:t>
      </w:r>
    </w:p>
    <w:p>
      <w:pPr>
        <w:pStyle w:val="TextBody"/>
        <w:ind w:left="580" w:hanging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ab/>
        <w:t>Önkormányzat: 2.244.523.557 Ft</w:t>
      </w:r>
    </w:p>
    <w:p>
      <w:pPr>
        <w:pStyle w:val="TextBody"/>
        <w:ind w:left="580" w:hanging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ab/>
        <w:t>Közös Önkormányzati Hivatal: 184.555.116 Ft</w:t>
      </w:r>
    </w:p>
    <w:p>
      <w:pPr>
        <w:pStyle w:val="TextBody"/>
        <w:ind w:left="580" w:hanging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ab/>
        <w:t>Alapszolgáltatási Központ: 196.901.178 Ft</w:t>
      </w:r>
    </w:p>
    <w:p>
      <w:pPr>
        <w:pStyle w:val="TextBody"/>
        <w:ind w:left="580" w:hanging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ab/>
        <w:t>Óvoda és Bölcsőde: 264.394.875 Ft</w:t>
      </w:r>
    </w:p>
    <w:p>
      <w:pPr>
        <w:pStyle w:val="TextBody"/>
        <w:ind w:left="580" w:hanging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e)</w:t>
      </w:r>
      <w:r>
        <w:rPr>
          <w:rFonts w:cs="Times New Roman" w:ascii="Times New Roman" w:hAnsi="Times New Roman"/>
          <w:sz w:val="22"/>
          <w:szCs w:val="22"/>
        </w:rPr>
        <w:tab/>
        <w:t>Könyvtár, Művelődési és Sportközpont: 100.718.207 Ft.</w:t>
      </w:r>
    </w:p>
    <w:p>
      <w:pPr>
        <w:pStyle w:val="TextBody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§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1. §-ban megállapított bevételi főösszeg forrásonkénti és intézményenkénti bevételeit a 2. melléklet tartalmazza.</w:t>
      </w:r>
    </w:p>
    <w:p>
      <w:pPr>
        <w:pStyle w:val="TextBody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§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A Képviselő-testület a 2025. évi költségvetés kiemelt kiadási előirányzatait intézményenkénti bontásban a 3. melléklet szerint állapítja meg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Az államháztartáson kívüli szervezetekkel, fejlesztési és működési célú pénzeszköz átadásról kötött támogatási szerződések elszámolási határideje 2026. január 31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Képviselő-testület a felújítási előirányzatokat célonként, a fejlesztési kiadásokat feladatonként a 3. melléklet szerint állapítja meg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A rendelet 5. melléklete Bábolna Város Önkormányzata 2025. évi bevételeinek és kiadásainak megoszlását kötelező, önként vállalt, államigazgatási feladatokra bontva határozza meg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5) A rendelet 6. melléklete Bábolna Város Önkormányzata 2025. évi előirányzatainak felhasználási ütemtervét határozza meg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6) A rendelet 7. melléklete a helyi rendelettel szabályozott és a törvényi előírásokból származott bevétel kiesések (közvetett támogatások) 2024. évi összegét mutatja be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7) A rendelet 8. melléklete Bábolna Város Önkormányzata bevételeinek és fizetési kötelezettségeinek középtávú terve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8) A rendelet 9. melléklete Bábolna Város Önkormányzatának több éves kihatással járó döntéseit mutatja be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9) A rendelet 10. melléklete a működési és felhalmozási célra átadott pénzeszközök részletezését tartalmazza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0) A rendelet 11. melléklete Bábolna Város Önkormányzatának 2025. évi likviditási terve.</w:t>
      </w:r>
    </w:p>
    <w:p>
      <w:pPr>
        <w:pStyle w:val="TextBody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§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pviselő-testület az önkormányzat tartalékát 165.181.642 Ft-ban hagyja jóvá, mely működési célú általános tartalék. Felhasználásáról a többlet igények, valamint az esetlegesen elmaradó bevételek figyelembevételével a Képviselő-testület év közben határoz.</w:t>
      </w:r>
    </w:p>
    <w:p>
      <w:pPr>
        <w:pStyle w:val="TextBody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§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pviselő-testület az önkormányzat előző évi maradványát az éves beszámoló készítésekor állapítja meg a beszámolási és könyvvezetési kötelezettségekről szóló jogszabályoknak megfelelően.</w:t>
      </w:r>
    </w:p>
    <w:p>
      <w:pPr>
        <w:pStyle w:val="TextBody"/>
        <w:spacing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Előirányzat felhasználás, önkormányzati feladatok pénzbeli támogatása</w:t>
      </w:r>
    </w:p>
    <w:p>
      <w:pPr>
        <w:pStyle w:val="TextBody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§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A Képviselő-testület a Közös Önkormányzati Hivatalnál köztisztviselői jogviszony keretében foglalkoztatottak 2025. évi illetmény pótlékának alapját 40.000 Ft-tal hagyja jóvá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A Képviselő-testület a polgármester 2025. évi cafetéria keretének összegét nettó 400.000 Ft-ban határozza meg, mely a személyi juttatások közé került beépítésre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Képviselő-testület az Önkormányzatnál és annak Intézményeinél foglalkoztatott technikai dolgozók munkaruha juttatását nettó 70.000 Ft-ban hagyja jóvá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A Képviselő-testület a Közös Önkormányzati Hivatalnál foglalkoztatottak részére a monitor előtti munkavégzéshez nyújtandó szemüveg költségtérítésének összegét bruttó 90.000 Ft-ban hagyja jóvá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5) A Képviselő-testület a költségvetési szerv által jutalmazásra fordítható összeg nagyságát az eredeti rendszeres személyi juttatások egy havi előirányzatának összegében határozza meg. Év közben – a lehetőségek figyelembevételével – határozza meg az anyagi ösztönzés formáját, mértékét és a kifizetés lehetőségét.</w:t>
      </w:r>
    </w:p>
    <w:p>
      <w:pPr>
        <w:pStyle w:val="TextBody"/>
        <w:spacing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A 2024. évi költségvetés végrehajtásának szabályai</w:t>
      </w:r>
    </w:p>
    <w:p>
      <w:pPr>
        <w:pStyle w:val="TextBody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§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Bábolna Város Önkormányzatának, a Bábolnai Közös Önkormányzati Hivatalnak és az Önkormányzat intézményeinek bankszámla vezető pénzintézete az OTP Bank Nyrt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A polgármester felhatalmazást kap pótlólagos működési vagy fejlesztési forrás elérését célzó pályázat benyújtásának elrendelésére, az esetleges saját forrás biztosítása mellett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Képviselő-testület 3 millió forint keretösszeget biztosít a polgármester számára saját hatáskörben történő felhasználásra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A (2)-(3) bekezdésben kapott felhatalmazás alapján tett intézkedések esetében a polgármester a Képviselő-testületet utólag tájékoztatni köteles.</w:t>
      </w:r>
    </w:p>
    <w:p>
      <w:pPr>
        <w:pStyle w:val="TextBody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§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A költségvetési szerv előirányzat módosítási jogköre tartós kötelezettséget nem keletkeztethet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A Képviselő-testület a házipénztárból történő készpénzes kifizetések körét az alábbiakban határozza meg:</w:t>
      </w:r>
    </w:p>
    <w:p>
      <w:pPr>
        <w:pStyle w:val="TextBody"/>
        <w:ind w:left="580" w:hanging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ab/>
        <w:t>személyi juttatások,</w:t>
      </w:r>
    </w:p>
    <w:p>
      <w:pPr>
        <w:pStyle w:val="TextBody"/>
        <w:ind w:left="580" w:hanging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ab/>
        <w:t>készletbeszerzések,</w:t>
      </w:r>
    </w:p>
    <w:p>
      <w:pPr>
        <w:pStyle w:val="TextBody"/>
        <w:ind w:left="580" w:hanging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ab/>
        <w:t>szolgáltatások,</w:t>
      </w:r>
    </w:p>
    <w:p>
      <w:pPr>
        <w:pStyle w:val="TextBody"/>
        <w:ind w:left="580" w:hanging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ab/>
        <w:t>önkormányzati ellátások.</w:t>
      </w:r>
    </w:p>
    <w:p>
      <w:pPr>
        <w:pStyle w:val="TextBody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§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pviselő-testület a 2025. évi költségvetési rendelete megalkotásáig felhatalmazza a polgármestert, hogy a 2025. évi költségvetési gazdálkodás zavartalan megkezdéséhez az intézmények részére az önkormányzatnak átutalt állami támogatás terhére, havonta a 2024. évi önkormányzati támogatás egyhavi összegének megfelelő összeget biztosítson.</w:t>
      </w:r>
    </w:p>
    <w:p>
      <w:pPr>
        <w:pStyle w:val="TextBody"/>
        <w:spacing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Záró rendelkezések</w:t>
      </w:r>
    </w:p>
    <w:p>
      <w:pPr>
        <w:pStyle w:val="TextBody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§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 a rendelet 2025. február 7-én lép hatályb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r. Horváth  Klára </w:t>
        <w:tab/>
        <w:t>Dr. Bacsárdi József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08"/>
          <w:tab w:val="left" w:pos="694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gármester 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1. melléklet a .../2025. (II. 6.) önkormányzati rendelethez</w:t>
      </w:r>
    </w:p>
    <w:p>
      <w:pPr>
        <w:pStyle w:val="TextBody"/>
        <w:spacing w:before="240" w:after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ábolna Város Önkormányzata 2025. évi költségvetési mérlege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8"/>
        <w:gridCol w:w="1767"/>
        <w:gridCol w:w="1473"/>
        <w:gridCol w:w="1619"/>
        <w:gridCol w:w="1618"/>
        <w:gridCol w:w="1618"/>
        <w:gridCol w:w="1619"/>
        <w:gridCol w:w="1619"/>
        <w:gridCol w:w="1619"/>
      </w:tblGrid>
      <w:tr>
        <w:trPr>
          <w:tblHeader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EVÉTELEK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. évi tén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. évi várható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. évi terv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. évi tén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. évi várhat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. évi terv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űködési célú támogatások </w:t>
              <w:tab/>
              <w:t xml:space="preserve"> </w:t>
              <w:br/>
              <w:t>államháztartáson belülről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 681 07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 777 17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 852 35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mélyi juttatáso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 963 61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 687 68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 591 348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lhalmozási célú támogatások </w:t>
              <w:tab/>
              <w:t xml:space="preserve"> </w:t>
              <w:br/>
              <w:t>államháztartáson belülről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 840 01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524 24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nkaadót terhelő járulékok </w:t>
              <w:tab/>
              <w:t xml:space="preserve"> </w:t>
              <w:br/>
              <w:t>és szoiális hozzájárulási ad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889 04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525 75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223 916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hatalmi bevételek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49 193 84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64 990 38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1 671 0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logi kiadáso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 532 82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4 394 96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 801 728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űködési bevételek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 388 07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 397 73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918 36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látottak pénzbeli juttatás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69 82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00 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10 000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halmozási bevételek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890 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425 50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yéb működési célú </w:t>
              <w:tab/>
              <w:t xml:space="preserve"> </w:t>
              <w:br/>
              <w:t>kiadáso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 660 57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 769 95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 135 085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űködési célú átvett </w:t>
              <w:tab/>
              <w:t xml:space="preserve"> </w:t>
              <w:br/>
              <w:t>pénzeszközök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85 72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347 3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93 1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önkormányzatok befizetése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 541 6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 325 65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 552 650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lhalmozási célú átvett </w:t>
              <w:tab/>
              <w:t xml:space="preserve"> </w:t>
              <w:br/>
              <w:t>pénzeszközök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 54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 99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gyéb működési célú </w:t>
              <w:tab/>
              <w:t xml:space="preserve"> </w:t>
              <w:br/>
              <w:t>támogatáso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118 96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 435 30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669 793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artaléko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 009 00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 181 642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uházáso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 775 95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 461 23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98 000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újításo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966 38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 459 84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 378 583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yéb felhalmozási </w:t>
              <w:tab/>
              <w:t xml:space="preserve"> </w:t>
              <w:br/>
              <w:t>célú kiadások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78 12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234 24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 000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öltségvetési bevétel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9 359 28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87 687 32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13 234 87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öltségvetési kiadás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18 636 34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87 533 67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46 938 660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szírozási bevétel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7 345 56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56 173 55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7 858 05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szírozási kiadás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68 813 73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56 327 19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 154 273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aradvány (belső </w:t>
              <w:tab/>
              <w:t xml:space="preserve"> </w:t>
              <w:br/>
              <w:t>finanszírozásra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 057 95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9 254 77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 619 31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Központi, irányítószervi </w:t>
              <w:tab/>
              <w:t xml:space="preserve"> </w:t>
              <w:br/>
              <w:t>támogatás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 148 10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 788 41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 238 740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ekötött bankbetétek </w:t>
              <w:tab/>
              <w:t xml:space="preserve"> </w:t>
              <w:br/>
              <w:t>megszüntetés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 000 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00 000 0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énzeszközök lekötött </w:t>
              <w:tab/>
              <w:t xml:space="preserve"> </w:t>
              <w:br/>
              <w:t>betétként elhelyezés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 000 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00 000 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Központi, irányítószervi </w:t>
              <w:tab/>
              <w:t xml:space="preserve"> </w:t>
              <w:br/>
              <w:t>támogatá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 148 10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 788 41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 238 74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lőző évi megelőlegezések </w:t>
              <w:tab/>
              <w:t xml:space="preserve"> </w:t>
              <w:br/>
              <w:t>visszafizetés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65 62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538 77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15 533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Államháztartáson belüli </w:t>
              <w:tab/>
              <w:t xml:space="preserve"> </w:t>
              <w:br/>
              <w:t>megelőlegezé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139 50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130 36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iteltörlesztés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000 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000 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000 000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EVÉTELEK MINDÖSSZESEN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06 704 85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43 860 87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91 092 93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IADÁSOK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NDÖSSZESEN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487 450 07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43 860 87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91 092 93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2. melléklet a .../2025. (II. 6.) önkormányzati rendelethez</w:t>
      </w:r>
    </w:p>
    <w:p>
      <w:pPr>
        <w:pStyle w:val="TextBody"/>
        <w:spacing w:before="240" w:after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ábolna Város Önkormányzata és irányítása alatt álló költségvetési szervek 2025. évi költségvetése - Bevételek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1"/>
        <w:gridCol w:w="1821"/>
        <w:gridCol w:w="1821"/>
        <w:gridCol w:w="1822"/>
        <w:gridCol w:w="1821"/>
        <w:gridCol w:w="1821"/>
        <w:gridCol w:w="1821"/>
        <w:gridCol w:w="1822"/>
      </w:tblGrid>
      <w:tr>
        <w:trPr>
          <w:tblHeader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evételek forrásonként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evételi előirányz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Önkormányzat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özös Önkormányza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ivatal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apszolgáltatás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özpont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Óvoda é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ölcsőd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űvelődési é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ortközpont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redet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redet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redet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redet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re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redeti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11. Önkormámyzatok </w:t>
              <w:tab/>
              <w:t xml:space="preserve"> </w:t>
              <w:br/>
              <w:t>működési támogatása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4 852 35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 852 35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12. Elvonások és befizetések </w:t>
              <w:tab/>
              <w:t xml:space="preserve"> </w:t>
              <w:br/>
              <w:t>bevétele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13. Működési célú garancia- és kezességváll-ból szárm. </w:t>
              <w:tab/>
              <w:t xml:space="preserve"> </w:t>
              <w:br/>
              <w:t>megtérülése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14. Működési célú </w:t>
              <w:tab/>
              <w:t xml:space="preserve"> </w:t>
              <w:br/>
              <w:t xml:space="preserve">visszatérítendő tám., </w:t>
              <w:tab/>
              <w:t xml:space="preserve"> </w:t>
              <w:br/>
              <w:t>kölcsönök visszatérülés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15. Működési célú </w:t>
              <w:tab/>
              <w:t xml:space="preserve"> </w:t>
              <w:br/>
              <w:t xml:space="preserve">visszatérítendő tám., kölcsön </w:t>
              <w:tab/>
              <w:t xml:space="preserve"> </w:t>
              <w:br/>
              <w:t>igénybevétel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16. Egyéb működési célú </w:t>
              <w:tab/>
              <w:t xml:space="preserve"> </w:t>
              <w:br/>
              <w:t>támogatások bevétele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B.1. Működési cél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ámogatások államháztartáson belülről összesen: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4 852 35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74 852 35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21. Felhalmozási célú </w:t>
              <w:tab/>
              <w:t xml:space="preserve"> </w:t>
              <w:br/>
              <w:t>önkormányzati támogatáso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22. Felhalmozási célú garancia- és kezességváll.-ból származó </w:t>
              <w:tab/>
              <w:t xml:space="preserve"> </w:t>
              <w:br/>
              <w:t>megtérülése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23. Felhalmozási célú </w:t>
              <w:tab/>
              <w:t xml:space="preserve"> </w:t>
              <w:br/>
              <w:t xml:space="preserve">visszatérítendő tám., kölcsön </w:t>
              <w:tab/>
              <w:t xml:space="preserve"> </w:t>
              <w:br/>
              <w:t>visszatérülés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24. Felhalmozási célú </w:t>
              <w:tab/>
              <w:t xml:space="preserve"> </w:t>
              <w:br/>
              <w:t xml:space="preserve">visszatérítendő tám., kölcsön </w:t>
              <w:tab/>
              <w:t xml:space="preserve"> </w:t>
              <w:br/>
              <w:t>igénybevétel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25. Egyéb felhalmozási célú </w:t>
              <w:tab/>
              <w:t xml:space="preserve"> </w:t>
              <w:br/>
              <w:t>támogatások bevétele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B.2. Felhalmozási cél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ámogatások államháztartáson belülről összesen: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31. Jövedelemadó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32. Szociális hozzájárulási adó és járuléko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33. Bérhez és foglalkoztatáshoz kapcslódó adó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34. Vagyoni típusú adók: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9 156 0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156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építményad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 711 0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711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agánszemélyek kommunális </w:t>
              <w:tab/>
              <w:t xml:space="preserve"> </w:t>
              <w:br/>
              <w:t>adój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32 0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32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elekad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713 0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713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351. Értékesítési és forgalmi </w:t>
              <w:tab/>
              <w:t xml:space="preserve"> </w:t>
              <w:br/>
              <w:t>adók: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51 531 0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1 531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általános forgalmi ad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elyi iparűzési ad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51 531 0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1 531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354. Gépjárművek adójának </w:t>
              <w:tab/>
              <w:t xml:space="preserve"> </w:t>
              <w:br/>
              <w:t>a helyi önkormányzatot megillető</w:t>
              <w:tab/>
              <w:t xml:space="preserve"> </w:t>
              <w:br/>
              <w:t>rész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355. Egyéb áruhasználati és </w:t>
              <w:tab/>
              <w:t xml:space="preserve"> </w:t>
              <w:br/>
              <w:t>szolgáltatási adók: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36. Egyéb közhatalmi bevétele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4 0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alajterhelési díj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 0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gazgatási szolgáltatási díja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zabálysértési és </w:t>
              <w:tab/>
              <w:t xml:space="preserve"> </w:t>
              <w:br/>
              <w:t>közigazgatási bírság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késedelmi és önellenőrzési </w:t>
              <w:tab/>
              <w:t xml:space="preserve"> </w:t>
              <w:br/>
              <w:t>pótlé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1 0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B.3. Közhatalmi bevétele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összesen: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21 671 0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221 671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401. Áru és készletértékesíté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402. Szolgáltatások ellenérték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 840 35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642 35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 0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403. Közvetített szolgáltatások ellenérték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404. Tulajdonosi bevétele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721 92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21 92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405. Ellátási díja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915 87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915 87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406. Kiszámlázott általános </w:t>
              <w:tab/>
              <w:t xml:space="preserve"> </w:t>
              <w:br/>
              <w:t>forgalmi ad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440 21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23 44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16 76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407. Általános forgalmi adó </w:t>
              <w:tab/>
              <w:t xml:space="preserve"> </w:t>
              <w:br/>
              <w:t>visszatérítés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408. Kamatbevétele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410. Biztosító által fizetett </w:t>
              <w:tab/>
              <w:t xml:space="preserve"> </w:t>
              <w:br/>
              <w:t>kártéríté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411. Egyéb működési bevétele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B.4. Működési bevételek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összesen: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 918 36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6 587 73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2 330 63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 000 00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51. Immateriális javak </w:t>
              <w:tab/>
              <w:t xml:space="preserve"> </w:t>
              <w:br/>
              <w:t>értékesítés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52. Ingatlanok értékesítés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53. Egyéb tárgyi eszköz </w:t>
              <w:tab/>
              <w:t xml:space="preserve"> </w:t>
              <w:br/>
              <w:t>értékesítés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54. Részesedések értékesítés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B.5. Felhalmozási bevételek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összesen: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61. Működési célú garancia és</w:t>
              <w:tab/>
              <w:t xml:space="preserve"> </w:t>
              <w:br/>
              <w:t xml:space="preserve">kezességváll.-ból származó </w:t>
              <w:tab/>
              <w:t xml:space="preserve"> </w:t>
              <w:br/>
              <w:t>megtérülése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64. Működési célú </w:t>
              <w:tab/>
              <w:t xml:space="preserve"> </w:t>
              <w:br/>
              <w:t xml:space="preserve">visszatérítendő támogatások, </w:t>
              <w:tab/>
              <w:t xml:space="preserve"> </w:t>
              <w:br/>
              <w:t>kölcsönök visszatérülés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65. Egyéb működési célú </w:t>
              <w:tab/>
              <w:t xml:space="preserve"> </w:t>
              <w:br/>
              <w:t>átvett pénzeszközö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93 15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93 1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B.6. Működési célú átvet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énzeszközök összesen: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93 15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 793 1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71. Felhalmozási célú </w:t>
              <w:tab/>
              <w:t xml:space="preserve"> </w:t>
              <w:br/>
              <w:t xml:space="preserve">garancia és kezességváll.-ból </w:t>
              <w:tab/>
              <w:t xml:space="preserve"> </w:t>
              <w:br/>
              <w:t>származó megtérülése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72. Felhalmozási célú </w:t>
              <w:tab/>
              <w:t xml:space="preserve"> </w:t>
              <w:br/>
              <w:t xml:space="preserve">visszatérítendő támogatások, </w:t>
              <w:tab/>
              <w:t xml:space="preserve"> </w:t>
              <w:br/>
              <w:t>kölcsönök visszatérülés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73. Egyéb felhalmozási célú </w:t>
              <w:tab/>
              <w:t xml:space="preserve"> </w:t>
              <w:br/>
              <w:t>átvett pénzeszközö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74. Felhalmozási célú </w:t>
              <w:tab/>
              <w:t xml:space="preserve"> </w:t>
              <w:br/>
              <w:t>kölcsönök visszafizetés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B.7. Felhalmozási cél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átvett pénzeszközök összesen: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öltségvetési bevételek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13 234 87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68 904 23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330 63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00 00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811. Hitelfelvétele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812. Belföldi értékpapírok </w:t>
              <w:tab/>
              <w:t xml:space="preserve"> </w:t>
              <w:br/>
              <w:t>bevétele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813. Maradvány igénybevétel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5 619 31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 619 3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814. Államháztartáson belüli </w:t>
              <w:tab/>
              <w:t xml:space="preserve"> </w:t>
              <w:br/>
              <w:t>megelőlegezése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816. Központi,irányító szervi </w:t>
              <w:tab/>
              <w:t xml:space="preserve"> </w:t>
              <w:br/>
              <w:t>támogatá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2 238 74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 555 11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 570 54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 394 87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718 207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817 Lekötött bankbetétek </w:t>
              <w:tab/>
              <w:t xml:space="preserve"> </w:t>
              <w:br/>
              <w:t>megszüntetés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B.8. Finanszírozási bevétele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77 858 05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75 619 3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84 555 11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4 570 54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64 394 87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8 718 207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EVÉTELEK ÖSSZESEN: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91 092 93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44 523 55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4 555 11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 901 17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 394 87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 718 20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3. melléklet a .../2025. (II. 6.) önkormányzati rendelethez</w:t>
      </w:r>
    </w:p>
    <w:p>
      <w:pPr>
        <w:pStyle w:val="TextBody"/>
        <w:spacing w:before="240" w:after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ábolna Város Önkormányzata és irányítása alatt álló költségvetési szervek 2025. évi költségvetése - Kiadások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4"/>
        <w:gridCol w:w="1305"/>
        <w:gridCol w:w="1104"/>
        <w:gridCol w:w="1205"/>
        <w:gridCol w:w="1205"/>
        <w:gridCol w:w="1205"/>
        <w:gridCol w:w="1205"/>
        <w:gridCol w:w="1205"/>
      </w:tblGrid>
      <w:tr>
        <w:trPr>
          <w:tblHeader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T-ba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iadások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rásonkén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iadás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lőirányz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Önkormányza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özö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Önkormányza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ivata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apszolgáltatás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özpon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Óvoda és Bölcsőd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űvelődési é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ortközpon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redet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redet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redet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redet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redet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redet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.1. Személyi </w:t>
              <w:tab/>
              <w:t xml:space="preserve"> </w:t>
              <w:br/>
              <w:t>juttatáso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3 591 34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282 5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399 6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077 4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 525 2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6 50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.2. Munkaadókat </w:t>
              <w:tab/>
              <w:t xml:space="preserve"> </w:t>
              <w:br/>
              <w:t xml:space="preserve">terhelő járulékok és </w:t>
              <w:tab/>
              <w:t xml:space="preserve"> </w:t>
              <w:br/>
              <w:t>szoc.ho.ad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 223 9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08 43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45 95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48 4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161 08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9 97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3. Dologi kiadáso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4 801 7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 504 6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59 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275 3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58 53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403 72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4. Ellátottak pé</w:t>
              <w:tab/>
              <w:t xml:space="preserve"> </w:t>
              <w:br/>
              <w:t>nzbeli juttatása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610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10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5. Egyéb működési célú kiadáso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2 135 08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 135 08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502. Önkormányzatok befizetése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7 552 6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 552 6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.506. Egyéb </w:t>
              <w:tab/>
              <w:t xml:space="preserve"> </w:t>
              <w:br/>
              <w:t>működési támogatáso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31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31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512. Egyéb működési célú támogatáso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 669 79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669 79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513. Tartaléko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 181 64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 181 64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általános tartalék </w:t>
              <w:tab/>
              <w:t xml:space="preserve"> </w:t>
              <w:br/>
              <w:t>(működési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 181 64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 181 64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Működési kiadá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összesen: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28 362 07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216 340 7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78 205 1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94 901 17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58 044 87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0 870 20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6. Beruházáso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198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0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848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yéb tárgyi eszköz </w:t>
              <w:tab/>
              <w:t xml:space="preserve"> </w:t>
              <w:br/>
              <w:t>beszerzé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198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0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848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eruházások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198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00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50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848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7. Felújításo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7 378 58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 028 58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0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íszerem felújítás, </w:t>
              <w:tab/>
              <w:t xml:space="preserve"> </w:t>
              <w:br/>
              <w:t xml:space="preserve">műszaki iroda </w:t>
              <w:tab/>
              <w:t xml:space="preserve"> </w:t>
              <w:br/>
              <w:t xml:space="preserve">bútorcsere, </w:t>
              <w:tab/>
              <w:t xml:space="preserve"> </w:t>
              <w:br/>
              <w:t>energetikati korsz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50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0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zösségi ház és </w:t>
              <w:tab/>
              <w:t xml:space="preserve"> </w:t>
              <w:br/>
              <w:t xml:space="preserve">sportcsatnok </w:t>
              <w:tab/>
              <w:t xml:space="preserve"> </w:t>
              <w:br/>
              <w:t>vill.en.bővíté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358 84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58 84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53as kút </w:t>
              <w:tab/>
              <w:t xml:space="preserve"> </w:t>
              <w:br/>
              <w:t>nyomásfokozó beépítés és kútfej cser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00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ergiaközösség üzleti </w:t>
              <w:tab/>
              <w:t xml:space="preserve"> </w:t>
              <w:br/>
              <w:t>terv készítés pályáza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71 89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71 89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apadékvíz elvezetés II. ütem pályáza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 458 1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458 1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risztikai fejlesztés </w:t>
              <w:tab/>
              <w:t xml:space="preserve"> </w:t>
              <w:br/>
              <w:t>pályáza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339 2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339 2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ziközműveken </w:t>
              <w:tab/>
              <w:t xml:space="preserve"> </w:t>
              <w:br/>
              <w:t xml:space="preserve">végzett munkálatok </w:t>
              <w:tab/>
              <w:t xml:space="preserve"> </w:t>
              <w:br/>
              <w:t>bérleti díj terhér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571 0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71 0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emerháza vízbeköté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000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ndfürdő feljújítá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529 5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29 5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elújítás összesen: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7 378 58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81 028 58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 350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.89. Egyéb </w:t>
              <w:tab/>
              <w:t xml:space="preserve"> </w:t>
              <w:br/>
              <w:t xml:space="preserve">felhalmozási célú </w:t>
              <w:tab/>
              <w:t xml:space="preserve"> </w:t>
              <w:br/>
              <w:t>támogatá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áztartásoknak </w:t>
              <w:tab/>
              <w:t xml:space="preserve"> </w:t>
              <w:br/>
              <w:t>visszatérítendő kölcsö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Egyéb felhalmozás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élú kiadás összesen: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 000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öltségvetés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adások összesen: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46 938 6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00 369 28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4 555 1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 901 17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 394 87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 718 20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.9. Finanszírozási </w:t>
              <w:tab/>
              <w:t xml:space="preserve"> </w:t>
              <w:br/>
              <w:t>kiadáso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.911. Hitel-, </w:t>
              <w:tab/>
              <w:t xml:space="preserve"> </w:t>
              <w:br/>
              <w:t>kölcsöntörleszté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 000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000 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.914. Előző évi </w:t>
              <w:tab/>
              <w:t xml:space="preserve"> </w:t>
              <w:br/>
              <w:t xml:space="preserve">megelőlegezések </w:t>
              <w:tab/>
              <w:t xml:space="preserve"> </w:t>
              <w:br/>
              <w:t>visszafizetés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915 53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15 53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915 Központi,</w:t>
              <w:tab/>
              <w:t xml:space="preserve"> </w:t>
              <w:br/>
              <w:t>irányítószervi támogatá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2 238 7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 238 7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.916. Pénzeszközök </w:t>
              <w:tab/>
              <w:t xml:space="preserve"> </w:t>
              <w:br/>
              <w:t xml:space="preserve">lekötött bankbetétként </w:t>
              <w:tab/>
              <w:t xml:space="preserve"> </w:t>
              <w:br/>
              <w:t>elhelyezé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Finanszírozás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kiadások összesen: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4 154 27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44 154 27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IADÁSOK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NDÖSSZESEN: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91 092 93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44 523 55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4 555 1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96 901 17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64 394 87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 718 20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Költségvetési szervek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ngedélyezett létszáma (fő):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- ebb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özfoglalkoztatottak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étszáma (fő):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4. melléklet a .../2025. (II. 6.) önkormányzati rendelethez</w:t>
      </w:r>
    </w:p>
    <w:p>
      <w:pPr>
        <w:pStyle w:val="TextBody"/>
        <w:spacing w:before="240" w:after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működési, fejlesztési és finanszírozási célú bevételek és kiadások 2025. évi alakulása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5"/>
      </w:tblGrid>
      <w:tr>
        <w:trPr>
          <w:tblHeader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t-ba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összeg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 Működési célú bevételek és kiadások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űködési célú támogatások államháztartáson belülrő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 852 35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hatalmi bevételekből működési célra fordítható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1 671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űködési bevételek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918 36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űködési célú átvett pénzeszközök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93 15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Működési célú bevételek összese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813 234 87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mélyi juttatások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 591 34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kaadót terhelő járulék és szoc. hozzájárulási adó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223 91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logi kiadások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 801 72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látottak pénzbeli juttatás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1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éb működési célú kiadások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 953 44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talékok (általános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 181 64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Működési célú kiadások összese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928 362 07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űködési célú bevételek és kiadások egyenleg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15 127 20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 Felhalmozási célú bevételek és kiadások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halmozási célú támogatások államháztartáson belülrő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halmozási bevételek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halmozási célú átvett pénzeszközök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hatalmi bevételekből felhalmozási célra fordítható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elhalmozási célú bevételek összese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uházások (ÁFÁ-val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98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újítások (ÁFÁ-val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 377 98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éb felhalmozási célú kiadások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talékok( céltartalék - felhalmozási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elhalmozási célú kiadások összese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18 575 98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elhalmozási célú bevételek és kiadások egyenleg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218 575 98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öltségvetési bevételek összese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13 234 87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öltségvetési kiadások összese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46 938 0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z Áht. 4/A . §. (1) bek. a. )pontja szerinti költségvetési bevételeknek és költségvetési kiadásoknak az Áht. 4/A. §. (2) bek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erinti költségvetési egyenlege hiány/többle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333 703 18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 Finanszírozási célú bevételek és kiadások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űködési célú előző évi maradván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 619 31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ponti, irányítószervi támogatá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 238 74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advány felhalmozási célr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lamháztartáson belüli megelőlegezések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inanszírozási célú bevételek összese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177 858 05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teltörleszté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000 0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halmozási célú hitel és kamatának visszafizetés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lamháztartáson belüli megelőlegezések visszafizetés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15 53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ponti, irányítószervi támogatá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 238 74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Finanszírozási célú kiadások összese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44 154 27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6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nanszírozási célú bevételek és kiadások egyenleg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3 703 78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nanszírozási kiadások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4 154 27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 költségvetési bevételek és kiadások Áht. 4/A. §. (2) bek. szerinti költségvetési egyenlegének valamint a finanszírozás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adásoknak az együttes egyenlege hiány/többle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 703 18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szírozási bevételek ( A költségvetési bevételek és kiadások Áht. 4/A. §. (2) bek. szerinti költségvetési egyenlegének valamint a </w:t>
              <w:tab/>
              <w:t xml:space="preserve"> </w:t>
              <w:br/>
              <w:t>finanszírozási kiadásoknak a finanszírozásában résztvevő tételek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77 858 05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 költségvetési bevételek és kiadások Áht. 4/A. §. (2) bek. szerinti költségvetési egyenlegének belső finanszírozását szolgál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evételek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3 703 18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nanszírozási kiadások belső finanszírozására szolgáló bevételek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4 154 87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belső finanszírozást meghaladó összeg külső finanszírozására szolgáló bevételek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Önkormányzat bevételei összese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91 092 93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Önkormányzat kiadásai összese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91 092 333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5. melléklet a .../2025. (II. 6.) önkormányzati rendelethez</w:t>
      </w:r>
    </w:p>
    <w:p>
      <w:pPr>
        <w:pStyle w:val="TextBody"/>
        <w:spacing w:before="240" w:after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ábolna Város Önkormányzat 2025. évi bevételeinek és kiadásainak megoszlása kötelező, önként vállalt, állami (államigazgatási) feladatokra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"/>
        <w:gridCol w:w="935"/>
        <w:gridCol w:w="562"/>
        <w:gridCol w:w="560"/>
        <w:gridCol w:w="560"/>
        <w:gridCol w:w="561"/>
        <w:gridCol w:w="559"/>
        <w:gridCol w:w="561"/>
        <w:gridCol w:w="560"/>
        <w:gridCol w:w="560"/>
        <w:gridCol w:w="561"/>
        <w:gridCol w:w="560"/>
        <w:gridCol w:w="560"/>
        <w:gridCol w:w="560"/>
        <w:gridCol w:w="560"/>
        <w:gridCol w:w="561"/>
        <w:gridCol w:w="560"/>
        <w:gridCol w:w="560"/>
        <w:gridCol w:w="561"/>
        <w:gridCol w:w="559"/>
        <w:gridCol w:w="561"/>
        <w:gridCol w:w="560"/>
        <w:gridCol w:w="560"/>
        <w:gridCol w:w="561"/>
        <w:gridCol w:w="560"/>
        <w:gridCol w:w="561"/>
      </w:tblGrid>
      <w:tr>
        <w:trPr>
          <w:tblHeader w:val="true"/>
        </w:trPr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t-ban</w:t>
            </w:r>
          </w:p>
        </w:tc>
      </w:tr>
      <w:tr>
        <w:trPr/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2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lőirányzat összesen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Önkormányzat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özös Önkormányzati Hivatal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apszolgáltatási Központ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Óvoda és Bölcsőde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űvelődési és Sportközpont</w:t>
            </w:r>
          </w:p>
        </w:tc>
      </w:tr>
      <w:tr>
        <w:trPr/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telező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ként vállal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lamig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sszese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telez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ként vállal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lamig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sszese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telező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ként vállal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lamig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sszes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telez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ként vállal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lamig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sszese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telez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ként vállalt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lami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sszes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telez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ként vállal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lamig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űködési célú </w:t>
              <w:tab/>
              <w:t xml:space="preserve"> </w:t>
              <w:br/>
              <w:t xml:space="preserve">támogtások </w:t>
              <w:tab/>
              <w:t xml:space="preserve"> </w:t>
              <w:br/>
              <w:t>államháztartáson</w:t>
              <w:tab/>
              <w:t xml:space="preserve"> </w:t>
              <w:br/>
              <w:t>belülről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 852 35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 852 35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 852 35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 852 35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lhalmozási célú </w:t>
              <w:tab/>
              <w:t xml:space="preserve"> </w:t>
              <w:br/>
              <w:t xml:space="preserve">támogatások </w:t>
              <w:tab/>
              <w:t xml:space="preserve"> </w:t>
              <w:br/>
              <w:t xml:space="preserve">államháztartáson </w:t>
              <w:tab/>
              <w:t xml:space="preserve"> </w:t>
              <w:br/>
              <w:t>belülről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hatalmi bevételek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1 671 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1 671 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1 671 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1 671 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űködési bevételek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918 3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918 36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587 7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587 7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330 63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330 63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</w:t>
            </w:r>
          </w:p>
        </w:tc>
      </w:tr>
      <w:tr>
        <w:trPr/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halmozási bevételek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űködési célú átvett </w:t>
              <w:tab/>
              <w:t xml:space="preserve"> </w:t>
              <w:br/>
              <w:t>pénzeszközök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93 1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93 1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93 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93 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lhalmozási célú </w:t>
              <w:tab/>
              <w:t xml:space="preserve"> </w:t>
              <w:br/>
              <w:t>átvett pénzeszközök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 3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telfelvétel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szírozási </w:t>
              <w:tab/>
              <w:t xml:space="preserve"> </w:t>
              <w:br/>
              <w:t>bevételek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 237 6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 698 17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922 2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7 858 05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 520 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 196 48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02 27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 619 3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535 1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019 96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4 555 1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 548 8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1 68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 570 5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 394 8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 394 8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238 2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480 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718 207</w:t>
            </w:r>
          </w:p>
        </w:tc>
      </w:tr>
      <w:tr>
        <w:trPr/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EVÉTELEK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NDÖSSZESEN: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65 472 5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9 698 17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 922 2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91 092 93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05 424 7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 196 48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902 27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44 523 55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 535 1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 019 96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4 555 1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 879 4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1 68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 901 17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 394 8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 394 8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 238 2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480 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 718 207</w:t>
            </w:r>
          </w:p>
        </w:tc>
      </w:tr>
      <w:tr>
        <w:trPr/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mélyi juttatások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 743 94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69 6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077 8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 591 34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363 9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718 6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282 5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040 4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359 2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 399 6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507 8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69 6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077 4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 525 2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 525 2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6 5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306 508</w:t>
            </w:r>
          </w:p>
        </w:tc>
      </w:tr>
      <w:tr>
        <w:trPr/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kaadót terhelő j</w:t>
              <w:tab/>
              <w:t xml:space="preserve"> </w:t>
              <w:br/>
              <w:t>árulék és szoc. ho. ad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101 09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 44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40 3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223 9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8 7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83 67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08 43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389 2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56 69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545 95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92 0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 44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48 4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161 08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161 08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9 97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59 978</w:t>
            </w:r>
          </w:p>
        </w:tc>
      </w:tr>
      <w:tr>
        <w:trPr/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logi kiadások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 998 78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298 87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04 0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 801 72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 381 4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123 23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 504 6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55 4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04 0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259 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79 67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95 63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275 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58 53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358 53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23 7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480 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 403 721</w:t>
            </w:r>
          </w:p>
        </w:tc>
      </w:tr>
      <w:tr>
        <w:trPr/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látottak pénzbeli </w:t>
              <w:tab/>
              <w:t xml:space="preserve"> </w:t>
              <w:br/>
              <w:t>juttatás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10 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10 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10 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10 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yéb működési </w:t>
              <w:tab/>
              <w:t xml:space="preserve"> </w:t>
              <w:br/>
              <w:t>célú kiadás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 963 76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171 3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 135 0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 963 7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171 3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 135 0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uházások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548 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548 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0 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50 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0 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350 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848 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848 000</w:t>
            </w:r>
          </w:p>
        </w:tc>
      </w:tr>
      <w:tr>
        <w:trPr/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újítások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 028 58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 028 58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 028 5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 028 5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yéb felhalmozási </w:t>
              <w:tab/>
              <w:t xml:space="preserve"> </w:t>
              <w:br/>
              <w:t>célú kiadások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 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 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 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 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gelőlegezések </w:t>
              <w:tab/>
              <w:t xml:space="preserve"> </w:t>
              <w:br/>
              <w:t>visszafizetés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15 5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15 53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15 5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15 5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szírozási kiadások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 238 7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000 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 238 7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 238 7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000 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 238 7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IADÁSOK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NDÖSSZESEN: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30 148 44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5 022 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 922 2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91 092 93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70 100 7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6 520 55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902 27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44 523 55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 535 1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 019 96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4 555 1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 879 4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1 68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 901 17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 394 8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 394 8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 238 2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480 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 718 20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6. melléklet a .../2025. (II. 6.) önkormányzati rendelethez</w:t>
      </w:r>
    </w:p>
    <w:p>
      <w:pPr>
        <w:pStyle w:val="TextBody"/>
        <w:spacing w:before="240" w:after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lőirányzat felhasználási ütemterv 2025. évre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1"/>
        <w:gridCol w:w="642"/>
        <w:gridCol w:w="641"/>
        <w:gridCol w:w="643"/>
        <w:gridCol w:w="642"/>
        <w:gridCol w:w="643"/>
        <w:gridCol w:w="642"/>
        <w:gridCol w:w="644"/>
        <w:gridCol w:w="642"/>
        <w:gridCol w:w="643"/>
        <w:gridCol w:w="642"/>
        <w:gridCol w:w="644"/>
        <w:gridCol w:w="642"/>
        <w:gridCol w:w="643"/>
        <w:gridCol w:w="644"/>
      </w:tblGrid>
      <w:tr>
        <w:trPr>
          <w:tblHeader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t-ban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nuár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ebruár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árcius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Április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áju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únius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úlius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uguszt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ept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kt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v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Összesen: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Bevételek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Önkormányzat működési </w:t>
              <w:tab/>
              <w:t xml:space="preserve"> </w:t>
              <w:br/>
              <w:t>támog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71 0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71 0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71 0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71 0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71 0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71 0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71 0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71 0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71 0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71 0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71 0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71 0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 852 357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űk.célú tám. </w:t>
              <w:tab/>
              <w:t xml:space="preserve"> </w:t>
              <w:br/>
              <w:t>Áht-n belülről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zhatalmi </w:t>
              <w:tab/>
              <w:t xml:space="preserve"> </w:t>
              <w:br/>
              <w:t>bevételek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 835 5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 835 5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1 671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űködési </w:t>
              <w:tab/>
              <w:t xml:space="preserve"> </w:t>
              <w:br/>
              <w:t>bevételek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43 19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43 1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43 19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43 1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43 19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43 1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43 19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43 1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43 19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43 1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43 19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43 2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918 367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űködési célú </w:t>
              <w:tab/>
              <w:t xml:space="preserve"> </w:t>
              <w:br/>
              <w:t>átvett pénzeszk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96 57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96 57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93 15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űködési </w:t>
              <w:tab/>
              <w:t xml:space="preserve"> </w:t>
              <w:br/>
              <w:t xml:space="preserve">finanszírozási </w:t>
              <w:tab/>
              <w:t xml:space="preserve"> </w:t>
              <w:br/>
              <w:t>bevételek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154 83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154 83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154 83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154 83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154 83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154 83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154 83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154 83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154 83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154 83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154 83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154 84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7 858 059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lhalmozási </w:t>
              <w:tab/>
              <w:t xml:space="preserve"> </w:t>
              <w:br/>
              <w:t>célú tám.bev.</w:t>
              <w:tab/>
              <w:t xml:space="preserve"> </w:t>
              <w:br/>
              <w:t>áht-nb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lhalmozási </w:t>
              <w:tab/>
              <w:t xml:space="preserve"> </w:t>
              <w:br/>
              <w:t>célú átvett pe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lhalmozási </w:t>
              <w:tab/>
              <w:t xml:space="preserve"> </w:t>
              <w:br/>
              <w:t>bevétel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evételek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6 969 0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6 969 0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7 804 5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6 969 0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6 969 0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 865 6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6 969 0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6 969 0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7 804 5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6 969 0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6 969 0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 865 64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91 092 93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Kiadások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emélyi </w:t>
              <w:tab/>
              <w:t xml:space="preserve"> </w:t>
              <w:br/>
              <w:t>juttatások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32 6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32 6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32 6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32 6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32 6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32 6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32 6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32 6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32 6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32 6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32 6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32 6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 591 34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nkaadókat </w:t>
              <w:tab/>
              <w:t xml:space="preserve"> </w:t>
              <w:br/>
              <w:t xml:space="preserve">terhelő járulékok és szociális </w:t>
              <w:tab/>
              <w:t xml:space="preserve"> </w:t>
              <w:br/>
              <w:t xml:space="preserve">hozzájárulási </w:t>
              <w:tab/>
              <w:t xml:space="preserve"> </w:t>
              <w:br/>
              <w:t>ad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35 3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35 3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35 3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35 3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35 32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35 3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35 3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35 3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35 32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35 3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35 3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35 3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223 91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logi kiadások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733 47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733 47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733 47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733 47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733 47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733 47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733 47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733 47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733 47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733 47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733 47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733 48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 801 72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éb működési célú kiadások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344 5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344 5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344 5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344 5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344 5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344 5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344 5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344 5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344 5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344 5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344 5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344 59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 135 08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uházások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9 5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9 5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9 5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9 5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98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újítások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844 64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844 64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844 64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844 64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 378 58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yéb felhalmozási célú </w:t>
              <w:tab/>
              <w:t xml:space="preserve"> </w:t>
              <w:br/>
              <w:t>kiadások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űködési </w:t>
              <w:tab/>
              <w:t xml:space="preserve"> </w:t>
              <w:br/>
              <w:t xml:space="preserve">finanszírozási </w:t>
              <w:tab/>
              <w:t xml:space="preserve"> </w:t>
              <w:br/>
              <w:t>kiadások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346 1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346 1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346 1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346 1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346 1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346 1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346 1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346 1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346 1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346 1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346 18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346 19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 154 27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látottak </w:t>
              <w:tab/>
              <w:t xml:space="preserve"> </w:t>
              <w:br/>
              <w:t xml:space="preserve">pénzbeli </w:t>
              <w:tab/>
              <w:t xml:space="preserve"> </w:t>
              <w:br/>
              <w:t>juttatásai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0 83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0 8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0 83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0 8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0 83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0 8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0 83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0 8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0 83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0 8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0 83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0 83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1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iadások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7 887 67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7 887 67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 392 5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 392 5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 187 67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 343 0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 392 5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 392 5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 187 67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 343 0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 343 0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 343 05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91 092 93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gyenle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30 918 6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30 918 6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9 412 03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91 423 46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31 218 6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81 477 38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91 423 46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91 423 46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9 616 89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84 373 96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84 373 96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81 477 4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7. melléklet a .../2025. (II. 6.) önkormányzati rendelethez</w:t>
      </w:r>
    </w:p>
    <w:p>
      <w:pPr>
        <w:pStyle w:val="TextBody"/>
        <w:spacing w:before="240" w:after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helyi rendelettel szabályozott és törvényi előírásokból származott bevételi kiesések (közvetett támogatások) kimutatása 2025. évben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1"/>
        <w:gridCol w:w="3213"/>
        <w:gridCol w:w="3214"/>
      </w:tblGrid>
      <w:tr>
        <w:trPr>
          <w:tblHeader w:val="true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t-ban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evételi kiesés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látottak térítési díjának, illetve kártérítésének méltányossági alapon történő elengedésének összege</w:t>
              <w:tab/>
              <w:t xml:space="preserve"> </w:t>
              <w:br/>
              <w:t>Ebből:</w:t>
              <w:tab/>
              <w:t xml:space="preserve"> </w:t>
              <w:br/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ábolnai Általános Isko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ábolnai Százszorszép Óvoda és Bölcsőde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795.142</w:t>
              <w:tab/>
              <w:t xml:space="preserve"> </w:t>
              <w:br/>
              <w:tab/>
              <w:t xml:space="preserve"> 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.832.7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7.962.352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osság részére lakásépítéshez, lakásfelújításhoz nyújtott kölcsönök elengedésének összege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yi adónál, gépjárműadónál biztosított kedvezmény, mentesség összege adónemenként</w:t>
              <w:tab/>
              <w:t xml:space="preserve"> </w:t>
              <w:br/>
              <w:t>Ebből:</w:t>
              <w:tab/>
              <w:t xml:space="preserve"> </w:t>
              <w:br/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parűzési ad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agánszemélyek kommunális adó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elekad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építményad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04.000</w:t>
              <w:tab/>
              <w:t xml:space="preserve"> </w:t>
              <w:br/>
              <w:t>0</w:t>
              <w:tab/>
              <w:t xml:space="preserve"> </w:t>
              <w:br/>
              <w:t>0</w:t>
              <w:tab/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.304.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  <w:t>0</w:t>
              <w:tab/>
              <w:t xml:space="preserve"> </w:t>
              <w:br/>
              <w:t>0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yiségek, eszközök hasznosításából származó bevételből nyújtott kedvezmény, mentesség összege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éb nyújtott kedvezmény vagy kölcsön elengedésének összege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NDÖSSZESEN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.099.142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A gyermekétkeztetéshez biztosított állami támogatás összege várhatóan fedezni fogja a tervezett bevételi kiesést.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8. melléklet a .../2025. (II. 6.) önkormányzati rendelethez</w:t>
      </w:r>
    </w:p>
    <w:p>
      <w:pPr>
        <w:pStyle w:val="TextBody"/>
        <w:spacing w:before="240" w:after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………… </w:t>
      </w:r>
      <w:r>
        <w:rPr>
          <w:rFonts w:cs="Times New Roman" w:ascii="Times New Roman" w:hAnsi="Times New Roman"/>
          <w:b/>
          <w:bCs/>
          <w:sz w:val="22"/>
          <w:szCs w:val="22"/>
        </w:rPr>
        <w:t>számú Képviselő-testületi határozat Bábolna Város Önkormányzat saját bevételeinek és fizetési kötelezettségeinek középtávú terve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6"/>
        <w:gridCol w:w="1607"/>
        <w:gridCol w:w="1606"/>
        <w:gridCol w:w="1606"/>
        <w:gridCol w:w="1606"/>
        <w:gridCol w:w="1607"/>
      </w:tblGrid>
      <w:tr>
        <w:trPr>
          <w:tblHeader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t-ban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nevezé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.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yi adóból származó bevétel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0.687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0.687.000</w:t>
              <w:tab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0.687.0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0.687.000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kormányzati vagyon és az önkormányzatot megillető vagyonértékű jog értékesítéséből és hasznosításából származó bevétel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0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sztalék, koncessziós díj és </w:t>
              <w:tab/>
              <w:t xml:space="preserve"> </w:t>
              <w:br/>
              <w:t>hozambevétel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árgyi eszköz és immateriális jószág, </w:t>
              <w:tab/>
              <w:t xml:space="preserve"> </w:t>
              <w:br/>
              <w:t xml:space="preserve">részvény, részesedés, vállalat </w:t>
              <w:tab/>
              <w:t xml:space="preserve"> </w:t>
              <w:br/>
              <w:t xml:space="preserve">értékesítésből vagy privatizációból </w:t>
              <w:tab/>
              <w:t xml:space="preserve"> </w:t>
              <w:br/>
              <w:t>származó bevétel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0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írság-, pótlék- és díjbevétel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984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984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984.0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984.000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ezességvállalással kapcsolatos </w:t>
              <w:tab/>
              <w:t xml:space="preserve"> </w:t>
              <w:br/>
              <w:t>megtérülé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ját bevétel összese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21.671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21.671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21.671.0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21.671.000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tel, kölcsön felvétele, átvállalása a folyósítás, átvállalás napjától a végtörlesztés napjáig, és annak aktuális tőketartozás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  <w:t>600.000.000</w:t>
              <w:tab/>
              <w:t xml:space="preserve"> </w:t>
              <w:b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480.000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360.000.0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240.000.000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számvitelről szóló törvény szerinti hitelviszonyt megtestesítő értékpapír forgalomba hozatala a forgalomba hozatal napjától a beváltás napjáig, kamatozó értékpapír esetén annak névértéke, egyéb értékpapír esetén annak vételár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  <w:tab/>
              <w:t xml:space="preserve"> </w:t>
              <w:br/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  <w:tab/>
              <w:t xml:space="preserve"> </w:t>
              <w:br/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  <w:tab/>
              <w:t xml:space="preserve"> </w:t>
              <w:b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  <w:tab/>
              <w:t xml:space="preserve"> </w:t>
              <w:br/>
              <w:t>0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áltó kibocsátása a kibocsátás napjától a beváltás napjáig, és annak a váltóval kiváltott kötelezettséggel megegyező, kamatot nem tartalmazó érték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  <w:t>0</w:t>
              <w:tab/>
              <w:t xml:space="preserve"> </w:t>
              <w:b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0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számviteli törvény szerint pénzügyi lízingbevevői félként történő megkötése a lízing futamideje alatt és a lízingszerződésben kikötött tőkerész hátralévő összeg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  <w:t>0</w:t>
              <w:tab/>
              <w:t xml:space="preserve"> </w:t>
              <w:b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0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szavásárlási kötelezettség kikötésével megkötött adásvételi szerződés eladói félként történő megkötése a visszavásárlásig, és a kikötött visszavásárlási ár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  <w:t>0</w:t>
              <w:tab/>
              <w:t xml:space="preserve"> </w:t>
              <w:b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0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ződésben kapott, legalább 365 nap időtartamú halasztott fizetés, részletfizetés, és a még ki nem fizetett ellenérték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0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telintézetek által, származékos műveletek különbözeteként az Államadósság Kezelő Központ Zrt-nél elhelyezett fedezeti betétek és azok összeg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  <w:tab/>
              <w:t xml:space="preserve"> </w:t>
              <w:br/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  <w:t>0</w:t>
              <w:tab/>
              <w:t xml:space="preserve"> </w:t>
              <w:b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  <w:t>0</w:t>
              <w:tab/>
              <w:t xml:space="preserve"> </w:t>
              <w:b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  <w:t>0</w:t>
              <w:tab/>
              <w:t xml:space="preserve"> </w:t>
              <w:br/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ósságot keletkeztető ügylet értéke összesen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.000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0.000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.000.0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.000.000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9. melléklet a .../2025. (II. 6.) önkormányzati rendelethez</w:t>
      </w:r>
    </w:p>
    <w:p>
      <w:pPr>
        <w:pStyle w:val="TextBody"/>
        <w:spacing w:before="240" w:after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ábolna Város Önkormányzata több éves kihatással járó kötelezettség-vállalásai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1"/>
        <w:gridCol w:w="3213"/>
        <w:gridCol w:w="3214"/>
      </w:tblGrid>
      <w:tr>
        <w:trPr>
          <w:tblHeader w:val="true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t-ban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Éve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MBH BANK NY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</w:t>
              <w:br/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.885.000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.885.000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.885.000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.885.000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.885.000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.885.000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19.310.000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ábolna Város Önkormányzata és a Takarékbank Zrt. között 2018. december 14.-én kelt kölcsönszerződése alapján 1.200.000.000 Ft éven túli futamidejű kölcsön került folyósításra.</w:t>
              <w:tab/>
              <w:t xml:space="preserve"> </w:t>
              <w:br/>
              <w:t>A kölcsön célja a Bábolna területén megvalósítandó strandfürdő beruházás részbeni finanszírozása.</w:t>
              <w:tab/>
              <w:t xml:space="preserve"> </w:t>
              <w:br/>
              <w:t>A kölcsön lejárta: 2030. szeptember 30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10. melléklet a .../2025. (II. 6.) önkormányzati rendelethez</w:t>
      </w:r>
    </w:p>
    <w:p>
      <w:pPr>
        <w:pStyle w:val="TextBody"/>
        <w:spacing w:before="240" w:after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025. évi költségvetés fejlesztési és működési célra átadott pénzeszközeinek részletezése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2"/>
        <w:gridCol w:w="3643"/>
        <w:gridCol w:w="3642"/>
        <w:gridCol w:w="3643"/>
      </w:tblGrid>
      <w:tr>
        <w:trPr>
          <w:tblHeader w:val="true"/>
        </w:trPr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t-ban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eladat megnevezése</w:t>
            </w:r>
          </w:p>
        </w:tc>
        <w:tc>
          <w:tcPr>
            <w:tcW w:w="7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énzeszköz átadás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űködési célú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ejlesztési célú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márom és Környéke Önkormányzati Társulás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1 00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ursa ösztöndíj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gyéb működési célú támogatás államháztartáson belülre: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31 00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ábolnai TV támogatása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11 32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ábolna Városgazda Szolgáltató Kft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446 90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ábolna Energiaközösségi Nonprofit Kft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51 57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ivil szervezetek működési támogatása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60 00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gyéb működési célú támogatás államháztartáson kívülre: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 669 79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áztartásoknak visszatérítendő kölcsön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 000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gyéb felhalmozási célú kiadások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 000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elepülési támogatások: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ndkívüli települési támogatás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00 00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Életkezdési támogatás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 00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öztemetés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llátottak pénzbeli juttatásai: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00 00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ADÁSOK MINDÖSSZESEN: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 400 79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 0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11. melléklet a .../2025. (II. 6.) önkormányzati rendelethez</w:t>
      </w:r>
    </w:p>
    <w:p>
      <w:pPr>
        <w:pStyle w:val="TextBody"/>
        <w:spacing w:before="240" w:after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ábolna Város Önkormányzatának 2025. évi likviditási terve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0"/>
        <w:gridCol w:w="1122"/>
        <w:gridCol w:w="1122"/>
        <w:gridCol w:w="1121"/>
        <w:gridCol w:w="1120"/>
        <w:gridCol w:w="1121"/>
        <w:gridCol w:w="1120"/>
        <w:gridCol w:w="1121"/>
        <w:gridCol w:w="1120"/>
        <w:gridCol w:w="1120"/>
        <w:gridCol w:w="1121"/>
        <w:gridCol w:w="1121"/>
        <w:gridCol w:w="1121"/>
      </w:tblGrid>
      <w:tr>
        <w:trPr>
          <w:tblHeader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t-ban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yitó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énzforgalm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ár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kviditás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kviditási hite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rigált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ónap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lleg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énzáll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evéte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adá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gyenle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énzáll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lyenség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elvé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örleszté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gyenle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áróegyenleg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nuá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v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5 619 3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 334 1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7 887 67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70 553 5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5 065 76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ebruá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v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5 065 76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 334 1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7 887 67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70 553 5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 512 2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árciu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v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 512 2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 169 6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 392 5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9 777 0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4 289 3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áprili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v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4 289 3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 334 1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 392 5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31 058 4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3 230 9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áju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v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3 230 9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 334 1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 187 67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70 853 5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2 377 3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úniu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v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2 377 3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 230 6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 343 0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21 112 3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1 265 0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úliu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v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1 265 0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 334 1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 392 5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31 058 4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 206 6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ugusztu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v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 206 6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 334 1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 392 5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31 058 4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70 851 78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eptembe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v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70 851 78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 169 6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 187 67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9 981 9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9 130 16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któbe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v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9 130 16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 334 1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 343 0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24 008 9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5 121 26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vembe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v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5 121 26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 334 1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 343 0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24 008 9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1 112 3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embe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v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1 112 3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 230 6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 343 05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21 112 3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15 473 6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91 092 9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475 619 3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0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19"/>
        </w:tabs>
        <w:ind w:left="701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Markedcontent">
    <w:name w:val="markedcontent"/>
    <w:basedOn w:val="Bekezdsalapbettpusa"/>
    <w:qFormat/>
    <w:rPr/>
  </w:style>
  <w:style w:type="character" w:styleId="Cmsor1Char">
    <w:name w:val="Címsor 1 Char"/>
    <w:qFormat/>
    <w:rPr>
      <w:rFonts w:ascii="Tahoma" w:hAnsi="Tahoma" w:cs="Tahoma"/>
      <w:b/>
      <w:sz w:val="24"/>
    </w:rPr>
  </w:style>
  <w:style w:type="character" w:styleId="CmChar">
    <w:name w:val="Cím Char"/>
    <w:qFormat/>
    <w:rPr>
      <w:rFonts w:ascii="Tahoma" w:hAnsi="Tahoma" w:cs="Tahoma"/>
      <w:b/>
      <w:sz w:val="28"/>
    </w:rPr>
  </w:style>
  <w:style w:type="character" w:styleId="SzvegtrzsChar">
    <w:name w:val="Szövegtörzs Char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Liberation Sans;Arial" w:hAnsi="Liberation Sans;Arial" w:eastAsia="Noto Sans CJK SC Regular" w:cs="FreeSans;Cambria"/>
      <w:b/>
      <w:bCs/>
      <w:kern w:val="2"/>
      <w:sz w:val="32"/>
      <w:szCs w:val="32"/>
      <w:lang w:eastAsia="zh-CN" w:bidi="hi-IN"/>
    </w:rPr>
  </w:style>
  <w:style w:type="character" w:styleId="Cmsor3Char">
    <w:name w:val="Címsor 3 Char"/>
    <w:qFormat/>
    <w:rPr>
      <w:rFonts w:ascii="Liberation Sans;Arial" w:hAnsi="Liberation Sans;Arial" w:eastAsia="Noto Sans CJK SC Regular" w:cs="FreeSans;Cambria"/>
      <w:b/>
      <w:bCs/>
      <w:kern w:val="2"/>
      <w:sz w:val="28"/>
      <w:szCs w:val="28"/>
      <w:lang w:eastAsia="zh-CN" w:bidi="hi-IN"/>
    </w:rPr>
  </w:style>
  <w:style w:type="character" w:styleId="Cmsor4Char">
    <w:name w:val="Címsor 4 Char"/>
    <w:qFormat/>
    <w:rPr>
      <w:rFonts w:ascii="Liberation Sans;Arial" w:hAnsi="Liberation Sans;Arial" w:eastAsia="Noto Sans CJK SC Regular" w:cs="FreeSans;Cambria"/>
      <w:b/>
      <w:bCs/>
      <w:i/>
      <w:iCs/>
      <w:kern w:val="2"/>
      <w:sz w:val="27"/>
      <w:szCs w:val="27"/>
      <w:lang w:eastAsia="zh-CN" w:bidi="hi-IN"/>
    </w:rPr>
  </w:style>
  <w:style w:type="character" w:styleId="Cmsor5Char">
    <w:name w:val="Címsor 5 Char"/>
    <w:qFormat/>
    <w:rPr>
      <w:rFonts w:ascii="Liberation Sans;Arial" w:hAnsi="Liberation Sans;Arial" w:eastAsia="Noto Sans CJK SC Regular" w:cs="FreeSans;Cambria"/>
      <w:b/>
      <w:bCs/>
      <w:kern w:val="2"/>
      <w:sz w:val="24"/>
      <w:szCs w:val="24"/>
      <w:lang w:eastAsia="zh-CN" w:bidi="hi-IN"/>
    </w:rPr>
  </w:style>
  <w:style w:type="character" w:styleId="Cmsor6Char">
    <w:name w:val="Címsor 6 Char"/>
    <w:qFormat/>
    <w:rPr>
      <w:rFonts w:ascii="Liberation Sans;Arial" w:hAnsi="Liberation Sans;Arial" w:eastAsia="Noto Sans CJK SC Regular" w:cs="FreeSans;Cambria"/>
      <w:b/>
      <w:bCs/>
      <w:i/>
      <w:iCs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 CJK SC Regular" w:cs="FreeSans;Cambria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Times New Roman" w:hAnsi="Times New Roman" w:eastAsia="Noto Sans CJK SC Regular" w:cs="FreeSans;Cambria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Noto Sans CJK SC Regular" w:cs="FreeSans;Cambria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</w:pPr>
    <w:rPr>
      <w:rFonts w:eastAsia="Noto Sans CJK SC Regular" w:cs="FreeSans;Cambria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">
    <w:name w:val="Cím"/>
    <w:basedOn w:val="Normal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Kpalrs">
    <w:name w:val="Képaláírás"/>
    <w:basedOn w:val="Normal"/>
    <w:qFormat/>
    <w:pPr>
      <w:suppressLineNumbers/>
      <w:suppressAutoHyphens w:val="true"/>
      <w:spacing w:before="120" w:after="120"/>
    </w:pPr>
    <w:rPr>
      <w:rFonts w:eastAsia="Noto Sans CJK SC Regular" w:cs="FreeSans;Cambria"/>
      <w:i/>
      <w:iCs/>
      <w:kern w:val="2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Noto Sans CJK SC Regular" w:cs="FreeSans;Cambria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Noto Sans CJK SC Regular" w:cs="FreeSans;Cambria"/>
      <w:kern w:val="2"/>
      <w:sz w:val="12"/>
      <w:szCs w:val="1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1:00Z</dcterms:created>
  <dc:creator>-</dc:creator>
  <dc:description/>
  <cp:keywords/>
  <dc:language>en-US</dc:language>
  <cp:lastModifiedBy>József Bacsárdi</cp:lastModifiedBy>
  <cp:lastPrinted>2019-02-06T07:24:00Z</cp:lastPrinted>
  <dcterms:modified xsi:type="dcterms:W3CDTF">2025-01-29T07:31:00Z</dcterms:modified>
  <cp:revision>2</cp:revision>
  <dc:subject/>
  <dc:title>ELŐTERJESZ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425190</vt:r8>
  </property>
  <property fmtid="{D5CDD505-2E9C-101B-9397-08002B2CF9AE}" pid="3" name="_AuthorEmail">
    <vt:lpwstr>adminisztracio@babolna.hu</vt:lpwstr>
  </property>
  <property fmtid="{D5CDD505-2E9C-101B-9397-08002B2CF9AE}" pid="4" name="_AuthorEmailDisplayName">
    <vt:lpwstr>Molnár Beá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