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  <w:t>Pályázat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 „Bábolnáért” Közhasznú Közalapítvány pályázatot ír ki </w:t>
        <w:br/>
        <w:t>Bábolna Városban működő sport egyesület működésének elősegítéséhez</w:t>
      </w:r>
    </w:p>
    <w:p>
      <w:pPr>
        <w:pStyle w:val="Normal"/>
        <w:spacing w:before="60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Pályázati feltételek: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ó Bábolna város közigazgatási területén működő sport egyesület működtetéséhez pályázhat pénzeszközre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Pályázatot nyújthat be bábolnai székhellyel rendelkező egyesület, amelynek alaptevékenysége sport tevékenység szervezése, koordinálása, a helyi sportélet élénkítése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ban meg kell jelölnie a pályázónak, hogy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 mennyiben járul hozzá Bábolna város sportéletének élénkítéséhez, a sporttevékenység hatékonyabb megszervezéséhez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ó mekkora összegű pályázati forrást igényel. A pályázat indokoltságát előzetes költségvetéssel kell alátámasztania, amelyet a pályázati adatlaphoz kell mellékletként csatolni, külön megjelölve az egyes tevékenységek költségigényét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adási határidő: 2011. június 30. (A határidő jogvesztő!)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ot a „Bábolnáért” Közhasznú Közalapítvány címére (2943 Bábolna, Jókai M. u. 12.) kell benyújtani.</w:t>
      </w:r>
    </w:p>
    <w:p>
      <w:pPr>
        <w:pStyle w:val="Normal"/>
        <w:spacing w:before="12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Egyebek: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Pályázni a mellékelt pályázati adatlapon lehet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elfogadása esetén a pályázó a pályázat kiírójával szerződést köt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ikeres pályázat esetén a pályázott pénzösszeg a döntést követő 30 napon belül kerül kifizetésre a pályázónak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ónak a pályázati forrás felhasználásáról 2012. január 31-ig kell részletes elszámolást benyújtania a pályázat kiírójának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kiírója fenntartja magának a jogo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2"/>
          <w:szCs w:val="22"/>
        </w:rPr>
        <w:t>a pályázatban foglaltak megvalósítását bármikor ellenőrizze, nem megfelelő teljesítés esetén a pályázati pénzt visszatartsa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ánypótlási felhívást a hiányosan benyújtott pályázat vonatkozásában nem ír ki, azt a hiányos benyújtás miatt automatikusan elutasítja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iírt pályázatot érvénytelenné nyilvánítsa és ne hirdessen eredményt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tal kapcsolatban a 34/568-000 telefonszámon kérhető felvilágosítás.</w:t>
      </w:r>
    </w:p>
    <w:p>
      <w:pPr>
        <w:pStyle w:val="Normal"/>
        <w:spacing w:before="480" w:after="480"/>
        <w:jc w:val="right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„</w:t>
      </w:r>
      <w:r>
        <w:rPr>
          <w:rFonts w:cs="Tahoma"/>
          <w:sz w:val="22"/>
          <w:szCs w:val="22"/>
        </w:rPr>
        <w:t>Bábolnáért” Közhasznú Közalapítvány Kuratóriuma</w:t>
      </w:r>
      <w:r>
        <w:br w:type="page"/>
      </w:r>
    </w:p>
    <w:p>
      <w:pPr>
        <w:pStyle w:val="Normal"/>
        <w:spacing w:before="480" w:after="480"/>
        <w:jc w:val="center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b/>
          <w:sz w:val="32"/>
          <w:szCs w:val="32"/>
          <w:u w:val="single"/>
        </w:rPr>
        <w:t>Pályázati adatlap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ályázó neve: </w:t>
      </w: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ályázó székhelye: </w:t>
        <w:tab/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adószáma: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2"/>
          <w:szCs w:val="22"/>
        </w:rPr>
        <w:t>……………………...-…….….-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bankszámlaszáma: ……………………..….-………………..…..-………………………..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>
          <w:rFonts w:cs="Tahoma"/>
          <w:sz w:val="22"/>
          <w:szCs w:val="22"/>
        </w:rPr>
        <w:t>Rövid indokolás arról, hogy a pályázat mennyiben járul hozzá Bábolna város sportéletének élénkítéséhez, a sporttevékenység hatékonyabb megszervezéséhez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8505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gényelt pályázati forrás: </w:t>
        <w:tab/>
        <w:t xml:space="preserve"> Ft, azaz </w:t>
        <w:tab/>
        <w:t>forint</w:t>
      </w:r>
    </w:p>
    <w:p>
      <w:pPr>
        <w:pStyle w:val="Normal"/>
        <w:tabs>
          <w:tab w:val="clear" w:pos="709"/>
          <w:tab w:val="left" w:pos="4820" w:leader="dot"/>
        </w:tabs>
        <w:spacing w:before="0" w:after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öltségvetés a pályázati adatlap 1. számú mellékeltét képezi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</w:t>
      </w:r>
      <w:r>
        <w:rPr>
          <w:rFonts w:cs="Tahoma"/>
          <w:sz w:val="22"/>
          <w:szCs w:val="22"/>
        </w:rPr>
        <w:t xml:space="preserve">.. 2011. ………………… hó …….. nap </w:t>
      </w:r>
    </w:p>
    <w:p>
      <w:pPr>
        <w:pStyle w:val="Normal"/>
        <w:spacing w:before="720" w:after="0"/>
        <w:ind w:left="4956" w:firstLine="709"/>
        <w:rPr/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ind w:left="6095" w:firstLine="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cégszerű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-</dc:creator>
  <dc:description/>
  <cp:keywords/>
  <dc:language>en-US</dc:language>
  <cp:lastModifiedBy>-</cp:lastModifiedBy>
  <cp:lastPrinted>2010-06-02T08:04:00Z</cp:lastPrinted>
  <dcterms:modified xsi:type="dcterms:W3CDTF">2011-04-08T06:59:00Z</dcterms:modified>
  <cp:revision>6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13226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Farkas Helga</vt:lpwstr>
  </property>
  <property fmtid="{D5CDD505-2E9C-101B-9397-08002B2CF9AE}" pid="5" name="_EmailSubject">
    <vt:lpwstr>Honlapra</vt:lpwstr>
  </property>
  <property fmtid="{D5CDD505-2E9C-101B-9397-08002B2CF9AE}" pid="6" name="_PreviousAdHocReviewCycleID">
    <vt:r8>-715411921</vt:r8>
  </property>
</Properties>
</file>