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Bábolna Város Önkormányzat Képviselő-testülete a Bábolna Városi Könyvtár, Művelődési- és Sportközpont (2943 Bábolna, Béke u. 1.) igazgatói állása betöltésére pályázatot ír k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ezetői megbízás időtartam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tározott idejű, a kinevezéstől számított 5 év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állás 2013. december 1. – 2018. november 30. között tölthető 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igazgató munkakör betöltésének feltétele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150/1992. (XI.20.) Korm. rendeletben foglaltak szeri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pályázatnak tartalmaznia kel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észletes szakmai önéletrajzot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z intézmény vezetésére vonatkozó szakmai programot, fejlesztési elképzelés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pályázathoz csatolni kell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égzettséget igazoló oklevél másolatát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érvényes erkölcsi bizonyítvány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Bérezés:</w:t>
      </w:r>
      <w:r>
        <w:rPr>
          <w:rFonts w:cs="Tahoma" w:ascii="Tahoma" w:hAnsi="Tahoma"/>
        </w:rPr>
        <w:t xml:space="preserve"> a közalkalmazottak jogállásáról szóló törvény szeri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pályázat benyújtási határideje 2013. október 3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ályázati kiírással kapcsolatos további információt dr. Horváth Klára polgármester nyújt a 34/568-000-as telefonszámo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pályázatot a Képviselő-testület a benyújtási határidőt követően 30 napon belül elbírálja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pályázat benyújtásának módj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ályázatot írásban, 1 példányban kell benyújtani dr. Horváth Klára polgármesternek címezve (2943 Bábolna, Jókai M. u. 12.)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pályázati kiírás további közzétételének helye, idej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ulturális Közlön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babolna.h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4 ÓRA megyei napilapb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ábolnai Fórumb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TV képújságában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kozigallas.gov.h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9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olna.hu/" TargetMode="External"/><Relationship Id="rId3" Type="http://schemas.openxmlformats.org/officeDocument/2006/relationships/hyperlink" Target="http://www.kozigallas.gov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1:00Z</dcterms:created>
  <dc:creator>-</dc:creator>
  <dc:description/>
  <dc:language>en-US</dc:language>
  <cp:lastModifiedBy>Helga</cp:lastModifiedBy>
  <dcterms:modified xsi:type="dcterms:W3CDTF">2013-06-13T13:01:00Z</dcterms:modified>
  <cp:revision>3</cp:revision>
  <dc:subject/>
  <dc:title>Bábolna Város Önkormányzat Képviselő-testülete</dc:title>
</cp:coreProperties>
</file>