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ind w:firstLine="900"/>
        <w:rPr/>
      </w:pPr>
      <w:r>
        <w:rPr/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991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Fax: 06 1 336 7751; 06 1 336 7757</w:t>
            </w:r>
          </w:p>
        </w:tc>
      </w:tr>
    </w:tbl>
    <w:p>
      <w:pPr>
        <w:pStyle w:val="Normal"/>
        <w:ind w:left="4253" w:right="-28" w:hanging="0"/>
        <w:jc w:val="center"/>
        <w:rPr>
          <w:rStyle w:val="Marker"/>
          <w:b/>
          <w:b/>
          <w:bCs/>
          <w:caps/>
          <w:color w:val="000000"/>
        </w:rPr>
      </w:pPr>
      <w:r>
        <w:rPr/>
      </w:r>
    </w:p>
    <w:p>
      <w:pPr>
        <w:pStyle w:val="Normal"/>
        <w:ind w:left="4253" w:right="-28" w:hanging="0"/>
        <w:jc w:val="center"/>
        <w:rPr/>
      </w:pPr>
      <w:bookmarkStart w:id="0" w:name="OLE_LINK2"/>
      <w:bookmarkStart w:id="1" w:name="OLE_LINK1"/>
      <w:r>
        <w:rPr>
          <w:rStyle w:val="Marker"/>
          <w:b/>
          <w:bCs/>
          <w:caps/>
          <w:color w:val="000000"/>
        </w:rPr>
        <w:t xml:space="preserve">tájékoztató </w:t>
      </w:r>
    </w:p>
    <w:p>
      <w:pPr>
        <w:pStyle w:val="Normal"/>
        <w:ind w:left="4253" w:right="-28" w:hanging="0"/>
        <w:jc w:val="center"/>
        <w:rPr/>
      </w:pPr>
      <w:bookmarkStart w:id="2" w:name="OLE_LINK2"/>
      <w:bookmarkStart w:id="3" w:name="OLE_LINK1"/>
      <w:r>
        <w:rPr>
          <w:rStyle w:val="Marker"/>
          <w:b/>
          <w:bCs/>
          <w:caps/>
          <w:color w:val="000000"/>
        </w:rPr>
        <w:t>az eljárás eredményéről</w:t>
      </w:r>
      <w:bookmarkEnd w:id="2"/>
      <w:bookmarkEnd w:id="3"/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A hirdetmény kézhezvételének dátum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</w:t>
            </w:r>
          </w:p>
        </w:tc>
      </w:tr>
    </w:tbl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Rub1"/>
        <w:spacing w:before="0" w:after="36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  <w:r>
              <w:rPr>
                <w:sz w:val="26"/>
                <w:szCs w:val="26"/>
              </w:rPr>
              <w:t xml:space="preserve"> Bábolna Város Önkormányza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  <w:r>
              <w:rPr>
                <w:sz w:val="26"/>
                <w:szCs w:val="26"/>
              </w:rPr>
              <w:t xml:space="preserve"> Jókai M. u. 1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  <w:r>
              <w:rPr>
                <w:sz w:val="26"/>
                <w:szCs w:val="26"/>
              </w:rPr>
              <w:t xml:space="preserve"> Báb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294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  <w:r>
              <w:rPr>
                <w:sz w:val="26"/>
                <w:szCs w:val="26"/>
              </w:rPr>
              <w:t>Magyar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Dr Horváth Klára polgármester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b/>
                <w:sz w:val="26"/>
                <w:szCs w:val="26"/>
              </w:rPr>
              <w:t xml:space="preserve"> 06-34 568 0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6"/>
                <w:szCs w:val="26"/>
              </w:rPr>
              <w:t>drhorvath.klara@t-online.hu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6"/>
                <w:szCs w:val="26"/>
              </w:rPr>
              <w:t xml:space="preserve"> 06-34 369-759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babolna.hu</w:t>
              </w:r>
            </w:hyperlink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0_3984720688"/>
            <w:bookmarkStart w:id="5" w:name="__Fieldmark__0_3984720688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1_3984720688"/>
            <w:bookmarkStart w:id="7" w:name="__Fieldmark__1_3984720688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2_3984720688"/>
            <w:bookmarkStart w:id="9" w:name="__Fieldmark__2_3984720688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ezdés,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3_3984720688"/>
            <w:bookmarkStart w:id="11" w:name="__Fieldmark__3_3984720688"/>
            <w:bookmarkEnd w:id="1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4_3984720688"/>
            <w:bookmarkStart w:id="13" w:name="__Fieldmark__4_3984720688"/>
            <w:bookmarkEnd w:id="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5_3984720688"/>
            <w:bookmarkStart w:id="15" w:name="__Fieldmark__5_3984720688"/>
            <w:bookmarkEnd w:id="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) Az ajánlatkérő tevékenységi köre</w:t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1) A</w:t>
      </w:r>
      <w:r>
        <w:rPr/>
        <w:t xml:space="preserve"> Kbt. IV. fejezete/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6_3984720688"/>
            <w:bookmarkStart w:id="17" w:name="__Fieldmark__6_3984720688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7_3984720688"/>
            <w:bookmarkStart w:id="19" w:name="__Fieldmark__7_3984720688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8_3984720688"/>
            <w:bookmarkStart w:id="21" w:name="__Fieldmark__8_3984720688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9_3984720688"/>
            <w:bookmarkStart w:id="23" w:name="__Fieldmark__9_3984720688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0_3984720688"/>
            <w:bookmarkStart w:id="25" w:name="__Fieldmark__10_3984720688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1_3984720688"/>
            <w:bookmarkStart w:id="27" w:name="__Fieldmark__11_3984720688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2_3984720688"/>
            <w:bookmarkStart w:id="29" w:name="__Fieldmark__12_3984720688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3_3984720688"/>
            <w:bookmarkStart w:id="31" w:name="__Fieldmark__13_3984720688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4_3984720688"/>
            <w:bookmarkStart w:id="33" w:name="__Fieldmark__14_3984720688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5_3984720688"/>
            <w:bookmarkStart w:id="35" w:name="__Fieldmark__15_3984720688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6_3984720688"/>
            <w:bookmarkStart w:id="37" w:name="__Fieldmark__16_3984720688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2) A Kbt. V. fejezete/VII.</w:t>
      </w:r>
      <w:r>
        <w:rPr/>
        <w:t xml:space="preserve">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7_3984720688"/>
            <w:bookmarkStart w:id="39" w:name="__Fieldmark__17_3984720688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Víz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>[Kbt. 163. § (1) bek. a) pont]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18_3984720688"/>
            <w:bookmarkStart w:id="41" w:name="__Fieldmark__18_3984720688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Villamos energia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>[Kbt. 163. § (1) bek. a) pont]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19_3984720688"/>
            <w:bookmarkStart w:id="43" w:name="__Fieldmark__19_3984720688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>[Kbt. 163. § (1) bek. a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0_3984720688"/>
            <w:bookmarkStart w:id="45" w:name="__Fieldmark__20_3984720688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>[Kbt. 163. § (1) bek. ba) pont]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1_3984720688"/>
            <w:bookmarkStart w:id="47" w:name="__Fieldmark__21_3984720688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>[Kbt. 163. § (1) bek. ba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2_3984720688"/>
            <w:bookmarkStart w:id="49" w:name="__Fieldmark__22_3984720688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Vasúti szolgáltatások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>[Kbt. 163. § (1) bek. c) pont]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3_3984720688"/>
            <w:bookmarkStart w:id="51" w:name="__Fieldmark__23_3984720688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>árosi vasúti, villamos-, trolibusz- vagy autóbusz szolgáltatások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4_3984720688"/>
            <w:bookmarkStart w:id="53" w:name="__Fieldmark__24_3984720688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ülőtéri tevékenység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[Kbt. 163. § (1) bek. bb) pont]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5_3984720688"/>
            <w:bookmarkStart w:id="55" w:name="__Fieldmark__25_3984720688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kötői tevékenységek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[Kbt. 163. § (1) bek. bb) pont]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6_3984720688"/>
            <w:bookmarkStart w:id="57" w:name="__Fieldmark__26_3984720688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ai szolgáltatások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[Kbt. 163. § (1) bek.d) pon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Az ajánlatkérő más ajánlatkérők nevében folytatja-e le a közbeszerzési eljárást? </w:t>
            </w:r>
            <w:r>
              <w:rPr>
                <w:b/>
                <w:bCs/>
                <w:sz w:val="20"/>
                <w:szCs w:val="20"/>
              </w:rPr>
              <w:t>i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7_3984720688"/>
            <w:bookmarkStart w:id="59" w:name="__Fieldmark__27_3984720688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28_3984720688"/>
            <w:bookmarkStart w:id="61" w:name="__Fieldmark__28_3984720688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I. SZAKASZ: A SZERZŐDÉS TÁRGYA</w:t>
      </w:r>
    </w:p>
    <w:p>
      <w:pPr>
        <w:pStyle w:val="Normal"/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.1) </w:t>
      </w:r>
      <w:r>
        <w:rPr/>
        <w:t>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2520"/>
        <w:gridCol w:w="180"/>
        <w:gridCol w:w="540"/>
        <w:gridCol w:w="34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.1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Az ajánlatkérő által a szerződéshez rendelt elnevezé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Életminőség javítása-négy utcát érintő csapadékvíz elvezetés Bábolnán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A szerződés típusa, valamint a teljesítés helye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Építési beruházás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29_3984720688"/>
            <w:bookmarkStart w:id="63" w:name="__Fieldmark__29_3984720688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0_3984720688"/>
            <w:bookmarkStart w:id="65" w:name="__Fieldmark__30_3984720688"/>
            <w:bookmarkEnd w:id="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1_3984720688"/>
            <w:bookmarkStart w:id="67" w:name="__Fieldmark__31_3984720688"/>
            <w:bookmarkEnd w:id="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</w:t>
            </w:r>
            <w:r>
              <w:rPr>
                <w:sz w:val="20"/>
                <w:szCs w:val="20"/>
              </w:rPr>
              <w:t xml:space="preserve">ek </w:t>
            </w:r>
            <w:r>
              <w:rPr>
                <w:sz w:val="20"/>
              </w:rPr>
              <w:t>megfelelőe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2_3984720688"/>
            <w:bookmarkStart w:id="69" w:name="__Fieldmark__32_398472068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3_3984720688"/>
            <w:bookmarkStart w:id="71" w:name="__Fieldmark__33_398472068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4_3984720688"/>
            <w:bookmarkStart w:id="73" w:name="__Fieldmark__34_398472068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5_3984720688"/>
            <w:bookmarkStart w:id="75" w:name="__Fieldmark__35_398472068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6_3984720688"/>
            <w:bookmarkStart w:id="77" w:name="__Fieldmark__36_3984720688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7_3984720688"/>
            <w:bookmarkStart w:id="79" w:name="__Fieldmark__37_3984720688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8_3984720688"/>
            <w:bookmarkStart w:id="81" w:name="__Fieldmark__38_3984720688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39_3984720688"/>
            <w:bookmarkStart w:id="83" w:name="__Fieldmark__39_3984720688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lgáltatási kategória </w:t>
            </w:r>
          </w:p>
        </w:tc>
      </w:tr>
      <w:tr>
        <w:trPr>
          <w:trHeight w:val="122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0_3984720688"/>
            <w:bookmarkStart w:id="85" w:name="__Fieldmark__40_3984720688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1_3984720688"/>
            <w:bookmarkStart w:id="87" w:name="__Fieldmark__41_3984720688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A teljesítés helye: </w:t>
            </w:r>
            <w:r>
              <w:rPr>
                <w:sz w:val="26"/>
                <w:szCs w:val="26"/>
              </w:rPr>
              <w:t>2943 Bábolna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árosközpont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HRSZ: 1097, 988, 1011, 1074, 1215, 1216, 802/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TS-kód: HU 2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hirdetmény a következők valamelyikével kapcsolatos</w:t>
            </w:r>
            <w:r>
              <w:rPr>
                <w:i/>
                <w:sz w:val="20"/>
                <w:szCs w:val="20"/>
              </w:rPr>
              <w:t xml:space="preserve"> (adott esetben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megkötése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2_3984720688"/>
            <w:bookmarkStart w:id="89" w:name="__Fieldmark__42_3984720688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kus beszerzési rendszeren (DBR) alapuló szerződések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3_3984720688"/>
            <w:bookmarkStart w:id="91" w:name="__Fieldmark__43_3984720688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1.4) Keretmegállapodás megkötése esetén az eljárá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ílt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4_3984720688"/>
            <w:bookmarkStart w:id="93" w:name="__Fieldmark__44_3984720688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híváso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5_3984720688"/>
            <w:bookmarkStart w:id="95" w:name="__Fieldmark__45_3984720688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aláso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6_3984720688"/>
            <w:bookmarkStart w:id="97" w:name="__Fieldmark__46_3984720688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5) A szerződés vagy a közbeszerzés(ek) tárgya, mennyiség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6"/>
                <w:szCs w:val="26"/>
              </w:rPr>
              <w:t>Vállalkozási szerz</w:t>
            </w:r>
            <w:r>
              <w:rPr>
                <w:sz w:val="26"/>
                <w:szCs w:val="26"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sz w:val="26"/>
                <w:szCs w:val="26"/>
              </w:rPr>
              <w:t>dés</w:t>
            </w:r>
            <w:r>
              <w:rPr>
                <w:sz w:val="26"/>
                <w:szCs w:val="26"/>
              </w:rPr>
              <w:t xml:space="preserve"> négy utcát érintő csapadékvíz elvezetés kivitelezésére Bábolná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Burkolt árok építése 3.290 fm, zárt csatorna építése 107 fm, 16 db. tisztítóakna kialakítása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A meglévő aknák, monolit csatornák bontása 472,6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burkolat helyreállítás 809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</w:rPr>
              <w:t xml:space="preserve">II.1.6) </w:t>
            </w:r>
            <w:r>
              <w:rPr>
                <w:b/>
                <w:sz w:val="20"/>
              </w:rPr>
              <w:t>Közös Közbeszerzési Szójegyzék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 szójegyzé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5232452-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1230-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3111-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  <w:szCs w:val="20"/>
        </w:rPr>
        <w:t>II.2) A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 szerződés(ek) érték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.1) A szerződés(ek) értéke</w:t>
            </w:r>
            <w:r>
              <w:rPr>
                <w:i/>
                <w:sz w:val="20"/>
                <w:szCs w:val="20"/>
              </w:rPr>
              <w:br/>
              <w:t>(Csak a végleges összértéket kérjük megadni, az összes szerződést, részt és opciót beleértve; az egyes szerződésekre vonatkozó információkkal kapcsolatban az V. Az eljárás eredménye szakaszt kérjük kitölteni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FÁ-val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(%)</w:t>
            </w:r>
          </w:p>
        </w:tc>
      </w:tr>
      <w:tr>
        <w:trPr>
          <w:trHeight w:val="821" w:hRule="atLeast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36.486.649</w:t>
            </w:r>
            <w:r>
              <w:rPr>
                <w:sz w:val="26"/>
                <w:szCs w:val="26"/>
                <w:u w:val="single"/>
              </w:rPr>
              <w:t>,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énznem </w:t>
            </w:r>
            <w:r>
              <w:rPr>
                <w:sz w:val="26"/>
                <w:szCs w:val="26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7_3984720688"/>
            <w:bookmarkStart w:id="99" w:name="__Fieldmark__47_3984720688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100" w:name="__Fieldmark__48_3984720688"/>
            <w:bookmarkStart w:id="101" w:name="__Fieldmark__48_3984720688"/>
            <w:bookmarkEnd w:id="101"/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</w:t>
            </w:r>
          </w:p>
        </w:tc>
      </w:tr>
      <w:tr>
        <w:trPr>
          <w:trHeight w:val="8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2.2.) Építési koncesszió esetén 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llenszolgáltatás leírás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.3.) Szolgáltatási koncesszió esetén 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llenszolgáltatás leírása</w:t>
            </w:r>
          </w:p>
        </w:tc>
      </w:tr>
    </w:tbl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6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1) </w:t>
      </w:r>
      <w:r>
        <w:rPr>
          <w:b/>
          <w:smallCaps/>
          <w:sz w:val="20"/>
          <w:szCs w:val="20"/>
        </w:rPr>
        <w:t xml:space="preserve">Az eljárás fajtája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0"/>
        <w:gridCol w:w="780"/>
        <w:gridCol w:w="540"/>
        <w:gridCol w:w="1440"/>
        <w:gridCol w:w="720"/>
        <w:gridCol w:w="2644"/>
        <w:gridCol w:w="236"/>
        <w:gridCol w:w="540"/>
      </w:tblGrid>
      <w:tr>
        <w:trPr>
          <w:trHeight w:val="33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1.1.1.) A közbeszerzési törvény IV. fejezete szerinti eljárás esetén [adott esetben ideértve a Kbt. 251. § (3) bek., szerinti eljárást]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49_3984720688"/>
            <w:bookmarkStart w:id="103" w:name="__Fieldmark__49_3984720688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0_3984720688"/>
            <w:bookmarkStart w:id="105" w:name="__Fieldmark__50_3984720688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1_3984720688"/>
            <w:bookmarkStart w:id="107" w:name="__Fieldmark__51_3984720688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2_3984720688"/>
            <w:bookmarkStart w:id="109" w:name="__Fieldmark__52_3984720688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o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3_3984720688"/>
            <w:bookmarkStart w:id="111" w:name="__Fieldmark__53_3984720688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4_3984720688"/>
            <w:bookmarkStart w:id="113" w:name="__Fieldmark__54_3984720688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5_3984720688"/>
            <w:bookmarkStart w:id="115" w:name="__Fieldmark__55_3984720688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6_3984720688"/>
            <w:bookmarkStart w:id="117" w:name="__Fieldmark__56_3984720688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.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18" w:name="__Fieldmark__57_3984720688"/>
            <w:bookmarkStart w:id="119" w:name="__Fieldmark__57_3984720688"/>
            <w:bookmarkEnd w:id="119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20" w:name="__Fieldmark__58_3984720688"/>
            <w:bookmarkStart w:id="121" w:name="__Fieldmark__58_3984720688"/>
            <w:bookmarkEnd w:id="121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22" w:name="__Fieldmark__59_3984720688"/>
            <w:bookmarkStart w:id="123" w:name="__Fieldmark__59_3984720688"/>
            <w:bookmarkEnd w:id="123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24" w:name="__Fieldmark__60_3984720688"/>
            <w:bookmarkStart w:id="125" w:name="__Fieldmark__60_3984720688"/>
            <w:bookmarkEnd w:id="125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hu-HU"/>
              </w:rPr>
              <w:instrText xml:space="preserve"> FORMCHECKBOX </w:instrText>
            </w:r>
            <w:r>
              <w:rPr>
                <w:bCs/>
                <w:lang w:val="hu-HU"/>
              </w:rPr>
              <w:fldChar w:fldCharType="separate"/>
            </w:r>
            <w:bookmarkStart w:id="126" w:name="__Fieldmark__61_3984720688"/>
            <w:bookmarkStart w:id="127" w:name="__Fieldmark__61_3984720688"/>
            <w:bookmarkEnd w:id="127"/>
            <w:r/>
            <w:r>
              <w:rPr>
                <w:bCs/>
                <w:lang w:val="hu-HU"/>
              </w:rPr>
              <w:fldChar w:fldCharType="end"/>
            </w:r>
            <w:r>
              <w:rPr>
                <w:bCs/>
                <w:lang w:val="hu-H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2_3984720688"/>
            <w:bookmarkStart w:id="129" w:name="__Fieldmark__62_3984720688"/>
            <w:bookmarkEnd w:id="1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3_3984720688"/>
            <w:bookmarkStart w:id="131" w:name="__Fieldmark__63_3984720688"/>
            <w:bookmarkEnd w:id="1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4_3984720688"/>
            <w:bookmarkStart w:id="133" w:name="__Fieldmark__64_3984720688"/>
            <w:bookmarkEnd w:id="1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5_3984720688"/>
            <w:bookmarkStart w:id="135" w:name="__Fieldmark__65_3984720688"/>
            <w:bookmarkEnd w:id="1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3) A közbeszerzési törvény IV. vagy V. fejezete szerinti eljárás választására a Kbt. 21. § (3) bek., illetve 161. § (5) bek. alapján került-e so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6" w:name="__Fieldmark__66_3984720688"/>
            <w:bookmarkStart w:id="137" w:name="__Fieldmark__66_3984720688"/>
            <w:bookmarkEnd w:id="1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8" w:name="__Fieldmark__67_3984720688"/>
            <w:bookmarkStart w:id="139" w:name="__Fieldmark__67_3984720688"/>
            <w:bookmarkEnd w:id="13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1.1.4) A közbeszerzési törvény harmadik része (VI. fejezet) szerinti eljárás esetén (egyszerű eljárás)</w:t>
            </w:r>
          </w:p>
        </w:tc>
      </w:tr>
      <w:tr>
        <w:trPr>
          <w:trHeight w:val="177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5) A közbeszerzési törvény harmadik része (VII. fejezet) szerinti eljárás esetén (egyszerű eljárás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57010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701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06"/>
                                    <w:gridCol w:w="540"/>
                                    <w:gridCol w:w="4794"/>
                                    <w:gridCol w:w="786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rdetménnyel induló, tárgyalás nélkü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 Bold;Times New Roman" w:hAnsi="Times New Roman Bold;Times New Roman" w:cs="Times New Roman Bold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rdetménnyel induló, tárgyalá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40" w:name="__Fieldmark__68_3984720688"/>
                                        <w:bookmarkStart w:id="141" w:name="__Fieldmark__68_3984720688"/>
                                        <w:bookmarkEnd w:id="141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42" w:name="__Fieldmark__69_3984720688"/>
                                        <w:bookmarkStart w:id="143" w:name="__Fieldmark__69_3984720688"/>
                                        <w:bookmarkEnd w:id="143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rdetmény nélkül induló, tárgyalá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44" w:name="__Fieldmark__70_3984720688"/>
                                        <w:bookmarkStart w:id="145" w:name="__Fieldmark__70_3984720688"/>
                                        <w:bookmarkEnd w:id="145"/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3pt;height:42.6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6"/>
                              <w:gridCol w:w="540"/>
                              <w:gridCol w:w="4794"/>
                              <w:gridCol w:w="78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rdetménnyel induló, tárgyalás nélkü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rdetménnyel induló, tárgyalás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6" w:name="__Fieldmark__68_3984720688"/>
                                  <w:bookmarkStart w:id="147" w:name="__Fieldmark__68_3984720688"/>
                                  <w:bookmarkEnd w:id="1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8" w:name="__Fieldmark__69_3984720688"/>
                                  <w:bookmarkStart w:id="149" w:name="__Fieldmark__69_3984720688"/>
                                  <w:bookmarkEnd w:id="1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rdetmény nélkül induló, tárgyaláso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50" w:name="__Fieldmark__70_3984720688"/>
                                  <w:bookmarkStart w:id="151" w:name="__Fieldmark__70_3984720688"/>
                                  <w:bookmarkEnd w:id="1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nyel induló, tárgyalás nélküli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71_3984720688"/>
            <w:bookmarkStart w:id="153" w:name="__Fieldmark__71_3984720688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rdetmény nélkül induló, tárgyaláso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2_3984720688"/>
            <w:bookmarkStart w:id="155" w:name="__Fieldmark__72_3984720688"/>
            <w:bookmarkEnd w:id="1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3_3984720688"/>
            <w:bookmarkStart w:id="157" w:name="__Fieldmark__73_3984720688"/>
            <w:bookmarkEnd w:id="1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II. 1.1.6) A Kbt. harmadik része (VI. fejezet vagy VII. fejezet) szerinti eljárás-fajta választására a Kbt. 21/A. §, illetve 161/A. §-a alapján került-e so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8" w:name="__Fieldmark__74_3984720688"/>
            <w:bookmarkStart w:id="159" w:name="__Fieldmark__74_3984720688"/>
            <w:bookmarkEnd w:id="1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0" w:name="__Fieldmark__75_3984720688"/>
            <w:bookmarkStart w:id="161" w:name="__Fieldmark__75_3984720688"/>
            <w:bookmarkEnd w:id="16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1.1.7.)</w:t>
            </w:r>
            <w:r>
              <w:rPr>
                <w:b/>
                <w:bCs/>
                <w:sz w:val="20"/>
                <w:szCs w:val="20"/>
              </w:rPr>
              <w:t xml:space="preserve"> A hirdetmény nélküli tárgyalásos eljárás, </w:t>
            </w:r>
            <w:r>
              <w:rPr>
                <w:b/>
                <w:sz w:val="20"/>
                <w:szCs w:val="20"/>
              </w:rPr>
              <w:t>a hirdetmény közzétételével induló</w:t>
            </w:r>
            <w:r>
              <w:rPr>
                <w:b/>
                <w:bCs/>
                <w:sz w:val="20"/>
                <w:szCs w:val="20"/>
              </w:rPr>
              <w:t xml:space="preserve"> tárgyalásos, illetve a gyorsított eljárás alkalmazásának indoklása </w:t>
            </w:r>
            <w:r>
              <w:rPr>
                <w:bCs/>
                <w:i/>
                <w:sz w:val="20"/>
                <w:szCs w:val="20"/>
              </w:rPr>
              <w:t>(adott esetben)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8.) A hirdetmény fajtá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ati/részvételi felhívás/ajánlattételi felhívá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76_3984720688"/>
            <w:bookmarkStart w:id="163" w:name="__Fieldmark__76_3984720688"/>
            <w:bookmarkEnd w:id="1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összesített tájékozta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77_3984720688"/>
            <w:bookmarkStart w:id="165" w:name="__Fieldmark__77_3984720688"/>
            <w:bookmarkEnd w:id="1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inősítési hirdetmény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78_3984720688"/>
            <w:bookmarkStart w:id="167" w:name="__Fieldmark__78_3984720688"/>
            <w:bookmarkEnd w:id="1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mallCaps/>
          <w:sz w:val="20"/>
          <w:szCs w:val="20"/>
        </w:rPr>
        <w:t>III.2) bírálati szemponto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800"/>
      </w:tblGrid>
      <w:tr>
        <w:trPr>
          <w:trHeight w:val="353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</w:p>
        </w:tc>
      </w:tr>
      <w:tr>
        <w:trPr>
          <w:trHeight w:val="6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79_3984720688"/>
            <w:bookmarkStart w:id="169" w:name="__Fieldmark__79_3984720688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0_3984720688"/>
            <w:bookmarkStart w:id="171" w:name="__Fieldmark__80_3984720688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 következő részszempontok alapján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 munkák elvégzésének vállalkozói díja / nettó Ft /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Az előírt késedelmi kötbér feletti vállalás (a vállalt késedelmi kötbér az előírt késedelmi kötbér különbsége Ft/nap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50</w:t>
            </w:r>
          </w:p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  <w:u w:val="single"/>
              </w:rPr>
              <w:t>1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A kötelező jótállás ideje feletti vállalás (a vállalt jótállási idő és az előírt jótállási idő különbsége hónapokba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z előírt teljesítési időnél korábbi teljesítés (az előírt teljesítési idő és a vállalt teljesítési idő különbsége napokban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Sor került-e elektronikus árlejtésre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1_3984720688"/>
            <w:bookmarkStart w:id="173" w:name="__Fieldmark__81_3984720688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2_3984720688"/>
            <w:bookmarkStart w:id="175" w:name="__Fieldmark__82_3984720688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III.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Adminisztratív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I.3.1) </w:t>
            </w:r>
            <w:r>
              <w:rPr>
                <w:b/>
                <w:sz w:val="20"/>
              </w:rPr>
              <w:t>Az ajánlatkérő által az aktához rendelt hivatkozási szá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19/2010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2) Az adott szerződésre vonatkozóan korábban sor került-e közzétételre a HL-ben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3_3984720688"/>
            <w:bookmarkStart w:id="177" w:name="__Fieldmark__83_3984720688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4_3984720688"/>
            <w:bookmarkStart w:id="179" w:name="__Fieldmark__84_3984720688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őzetes összesített tájékoztató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0" w:name="__Fieldmark__85_3984720688"/>
            <w:bookmarkStart w:id="181" w:name="__Fieldmark__85_3984720688"/>
            <w:bookmarkEnd w:id="18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e</w:t>
            </w:r>
            <w:r>
              <w:rPr>
                <w:sz w:val="20"/>
              </w:rPr>
              <w:t>lhasználói oldalon közzétett hirdetmén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86_3984720688"/>
            <w:bookmarkStart w:id="183" w:name="__Fieldmark__86_3984720688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sz w:val="26"/>
                <w:szCs w:val="26"/>
              </w:rPr>
              <w:t>/S 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sz w:val="26"/>
                <w:szCs w:val="26"/>
              </w:rPr>
              <w:t xml:space="preserve">// </w:t>
            </w:r>
            <w:r>
              <w:rPr>
                <w:i/>
                <w:sz w:val="20"/>
                <w:szCs w:val="20"/>
              </w:rPr>
              <w:t xml:space="preserve">(év/hó/nap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ánlati/részvételi felhívá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87_3984720688"/>
            <w:bookmarkStart w:id="185" w:name="__Fieldmark__87_3984720688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Egyszerűsített ajánlati felhívás (DBR)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88_3984720688"/>
            <w:bookmarkStart w:id="187" w:name="__Fieldmark__88_3984720688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sz w:val="26"/>
                <w:szCs w:val="26"/>
              </w:rPr>
              <w:t>/S 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sz w:val="26"/>
                <w:szCs w:val="26"/>
              </w:rPr>
              <w:t xml:space="preserve">//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89_3984720688"/>
            <w:bookmarkStart w:id="189" w:name="__Fieldmark__89_3984720688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sz w:val="26"/>
                <w:szCs w:val="26"/>
              </w:rPr>
              <w:t>/S 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sz w:val="26"/>
                <w:szCs w:val="26"/>
              </w:rPr>
              <w:t>//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Az adott szerződésre vonatkozóan korábban sor került-e közzétételre a KÉ-ben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0_3984720688"/>
            <w:bookmarkStart w:id="191" w:name="__Fieldmark__90_3984720688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1_3984720688"/>
            <w:bookmarkStart w:id="193" w:name="__Fieldmark__91_3984720688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i/>
                <w:sz w:val="20"/>
                <w:szCs w:val="20"/>
              </w:rPr>
              <w:t>(válassza a megfelelő rovatot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őzetes összesített tájékoztató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4" w:name="__Fieldmark__92_3984720688"/>
            <w:bookmarkStart w:id="195" w:name="__Fieldmark__92_3984720688"/>
            <w:bookmarkEnd w:id="19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e</w:t>
            </w:r>
            <w:r>
              <w:rPr>
                <w:sz w:val="20"/>
              </w:rPr>
              <w:t>lhasználói oldalon közzétett hirdetmény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3_3984720688"/>
            <w:bookmarkStart w:id="197" w:name="__Fieldmark__93_3984720688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i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sz w:val="26"/>
                <w:szCs w:val="26"/>
              </w:rPr>
              <w:t xml:space="preserve">// </w:t>
            </w:r>
            <w:r>
              <w:rPr>
                <w:i/>
                <w:sz w:val="20"/>
                <w:szCs w:val="20"/>
              </w:rPr>
              <w:t xml:space="preserve">(év/hó/nap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ánlati/részvételi felhívá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4_3984720688"/>
            <w:bookmarkStart w:id="199" w:name="__Fieldmark__94_3984720688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Egyszerűsített ajánlati felhívás (DBR)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95_3984720688"/>
            <w:bookmarkStart w:id="201" w:name="__Fieldmark__95_3984720688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  <w:r>
              <w:rPr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8385/2010</w:t>
            </w:r>
            <w:r>
              <w:rPr>
                <w:i/>
                <w:sz w:val="20"/>
                <w:szCs w:val="20"/>
              </w:rPr>
              <w:t xml:space="preserve"> 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közzétételének dátuma:</w:t>
            </w:r>
            <w:r>
              <w:rPr>
                <w:sz w:val="26"/>
                <w:szCs w:val="26"/>
              </w:rPr>
              <w:t xml:space="preserve"> 2010/04/16 </w:t>
            </w:r>
            <w:r>
              <w:rPr>
                <w:i/>
                <w:sz w:val="20"/>
                <w:szCs w:val="20"/>
              </w:rPr>
              <w:t xml:space="preserve">(év/hó/nap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96_3984720688"/>
            <w:bookmarkStart w:id="203" w:name="__Fieldmark__96_3984720688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i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i/>
                <w:sz w:val="20"/>
                <w:szCs w:val="20"/>
              </w:rPr>
              <w:t xml:space="preserve">(év/hó/nap </w:t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/>
      </w:pPr>
      <w:r>
        <w:rPr>
          <w:b/>
        </w:rPr>
        <w:t xml:space="preserve">IV. </w:t>
      </w:r>
      <w:r>
        <w:rPr>
          <w:b/>
          <w:caps/>
        </w:rPr>
        <w:t>szakasz</w:t>
      </w:r>
      <w:r>
        <w:rPr>
          <w:b/>
        </w:rPr>
        <w:t>: AZ ELJÁRÁS EREDMÉNYE</w:t>
      </w:r>
    </w:p>
    <w:p>
      <w:pPr>
        <w:pStyle w:val="Rub2"/>
        <w:spacing w:before="120" w:after="120"/>
        <w:rPr>
          <w:sz w:val="26"/>
          <w:szCs w:val="26"/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6"/>
          <w:lang w:val="hu-HU"/>
        </w:rPr>
        <w:t>A Szerz</w:t>
      </w:r>
      <w:r>
        <w:rPr>
          <w:b/>
          <w:bCs/>
          <w:sz w:val="26"/>
          <w:szCs w:val="26"/>
          <w:lang w:val="hu-HU"/>
        </w:rPr>
        <w:t>õ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6"/>
          <w:lang w:val="hu-HU"/>
        </w:rPr>
        <w:t>dés sz</w:t>
      </w:r>
      <w:r>
        <w:rPr>
          <w:b/>
          <w:bCs/>
          <w:sz w:val="26"/>
          <w:szCs w:val="26"/>
          <w:lang w:val="hu-HU"/>
        </w:rPr>
        <w:t>á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26"/>
          <w:lang w:val="hu-HU"/>
        </w:rPr>
        <w:t>ma</w:t>
      </w:r>
      <w:r>
        <w:rPr>
          <w:b/>
          <w:sz w:val="26"/>
          <w:szCs w:val="26"/>
          <w:lang w:val="hu-HU"/>
        </w:rPr>
        <w:t xml:space="preserve">: 619-23/2010 </w:t>
      </w:r>
      <w:r>
        <w:rPr>
          <w:b/>
          <w:bCs/>
          <w:sz w:val="26"/>
          <w:szCs w:val="26"/>
          <w:lang w:val="hu-HU"/>
        </w:rPr>
        <w:t>Megnevezése</w:t>
      </w:r>
      <w:r>
        <w:rPr>
          <w:sz w:val="26"/>
          <w:szCs w:val="26"/>
          <w:lang w:val="hu-HU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6"/>
          <w:szCs w:val="26"/>
          <w:lang w:val="hu-HU"/>
        </w:rPr>
        <w:t xml:space="preserve">Vállalkozási szerződés </w:t>
      </w:r>
      <w:r>
        <w:rPr>
          <w:sz w:val="26"/>
          <w:szCs w:val="26"/>
          <w:lang w:val="hu-HU"/>
        </w:rPr>
        <w:t>négy utcát érintő csapadékvíz elvezetés kivitelezésére Bábolnán.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900"/>
        <w:gridCol w:w="360"/>
        <w:gridCol w:w="720"/>
        <w:gridCol w:w="720"/>
        <w:gridCol w:w="360"/>
        <w:gridCol w:w="1260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</w:t>
            </w:r>
            <w:r>
              <w:rPr>
                <w:b/>
                <w:smallCaps/>
                <w:sz w:val="20"/>
                <w:szCs w:val="20"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déskötés tervezett id</w:t>
            </w:r>
            <w:r>
              <w:rPr>
                <w:b/>
                <w:smallCaps/>
                <w:sz w:val="20"/>
                <w:szCs w:val="20"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pontj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6"/>
                <w:szCs w:val="26"/>
              </w:rPr>
              <w:t>2010/06/18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benyújtott ajánlatok száma</w:t>
            </w:r>
            <w:r>
              <w:rPr>
                <w:b/>
                <w:sz w:val="20"/>
                <w:szCs w:val="20"/>
              </w:rPr>
              <w:t>: 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nyertes ajánlattev</w:t>
            </w:r>
            <w:r>
              <w:rPr>
                <w:b/>
                <w:smallCaps/>
                <w:sz w:val="20"/>
                <w:szCs w:val="20"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 neve és címe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vatalos név: </w:t>
            </w:r>
            <w:r>
              <w:rPr>
                <w:b/>
                <w:sz w:val="26"/>
                <w:szCs w:val="26"/>
              </w:rPr>
              <w:t>VÉRTES ÚT Kft.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  <w:r>
              <w:rPr>
                <w:sz w:val="26"/>
                <w:szCs w:val="26"/>
              </w:rPr>
              <w:t xml:space="preserve"> Tata, Agostyáni út 78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  <w:r>
              <w:rPr>
                <w:sz w:val="26"/>
                <w:szCs w:val="26"/>
              </w:rPr>
              <w:t xml:space="preserve"> Tat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ostai irányítószám: </w:t>
            </w:r>
            <w:r>
              <w:rPr>
                <w:sz w:val="26"/>
                <w:szCs w:val="26"/>
              </w:rPr>
              <w:t>289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rszág: </w:t>
            </w:r>
            <w:r>
              <w:rPr>
                <w:sz w:val="26"/>
                <w:szCs w:val="26"/>
              </w:rPr>
              <w:t>Magyar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6"/>
                <w:szCs w:val="26"/>
              </w:rPr>
              <w:t>:vertes-ut@vertes-ut.hu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6"/>
                <w:szCs w:val="26"/>
              </w:rPr>
              <w:t>34/587-35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Internetcím </w:t>
            </w:r>
            <w:r>
              <w:rPr>
                <w:i/>
                <w:sz w:val="20"/>
              </w:rPr>
              <w:t>(URL):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6"/>
                <w:szCs w:val="26"/>
              </w:rPr>
              <w:t>34/587-358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</w:t>
            </w:r>
            <w:r>
              <w:rPr>
                <w:b/>
                <w:smallCaps/>
                <w:sz w:val="20"/>
                <w:szCs w:val="20"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dés értékére vonatkozó információ</w:t>
            </w:r>
          </w:p>
        </w:tc>
      </w:tr>
      <w:tr>
        <w:trPr>
          <w:trHeight w:val="356" w:hRule="atLeast"/>
        </w:trPr>
        <w:tc>
          <w:tcPr>
            <w:tcW w:w="6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FÁ-val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(%)</w:t>
            </w:r>
          </w:p>
        </w:tc>
      </w:tr>
      <w:tr>
        <w:trPr>
          <w:trHeight w:val="87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ellenszolgáltatás eredetileg becsült értéke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u w:val="single"/>
              </w:rPr>
              <w:t>.000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Pénznem </w:t>
            </w:r>
            <w:r>
              <w:rPr>
                <w:sz w:val="26"/>
                <w:szCs w:val="26"/>
                <w:u w:val="single"/>
              </w:rPr>
              <w:t>H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4" w:name="__Fieldmark__97_3984720688"/>
            <w:bookmarkStart w:id="205" w:name="__Fieldmark__97_3984720688"/>
            <w:bookmarkEnd w:id="2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206" w:name="__Fieldmark__98_3984720688"/>
            <w:bookmarkStart w:id="207" w:name="__Fieldmark__98_3984720688"/>
            <w:bookmarkEnd w:id="207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</w:p>
        </w:tc>
      </w:tr>
      <w:tr>
        <w:trPr>
          <w:trHeight w:val="133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ellenszolgáltatás szerződésbeli összeg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 xml:space="preserve">(arab számmal) </w:t>
            </w:r>
            <w:r>
              <w:rPr>
                <w:sz w:val="26"/>
                <w:szCs w:val="26"/>
                <w:u w:val="single"/>
              </w:rPr>
              <w:t>36.486.649,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énznem </w:t>
            </w:r>
            <w:r>
              <w:rPr>
                <w:sz w:val="26"/>
                <w:szCs w:val="26"/>
                <w:u w:val="single"/>
              </w:rPr>
              <w:t>HUF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0"/>
                <w:szCs w:val="20"/>
              </w:rPr>
              <w:t>a l</w:t>
            </w:r>
            <w:r>
              <w:rPr>
                <w:sz w:val="20"/>
              </w:rPr>
              <w:t>egalacsonyabb ellenszolgáltatást tartalmazó ajánl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1.407.525,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énznem </w:t>
            </w:r>
            <w:r>
              <w:rPr>
                <w:sz w:val="26"/>
                <w:szCs w:val="26"/>
                <w:u w:val="single"/>
              </w:rPr>
              <w:t>HUF</w:t>
            </w:r>
            <w:r>
              <w:rPr>
                <w:iCs/>
                <w:sz w:val="20"/>
                <w:szCs w:val="20"/>
              </w:rPr>
              <w:t xml:space="preserve"> l</w:t>
            </w:r>
            <w:r>
              <w:rPr>
                <w:sz w:val="20"/>
              </w:rPr>
              <w:t>egmagasabb ellenszolgáltatást tartalmazó ajánl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99_3984720688"/>
            <w:bookmarkStart w:id="209" w:name="__Fieldmark__99_3984720688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0_3984720688"/>
            <w:bookmarkStart w:id="211" w:name="__Fieldmark__100_3984720688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212" w:name="__Fieldmark__101_3984720688"/>
            <w:bookmarkStart w:id="213" w:name="__Fieldmark__101_3984720688"/>
            <w:bookmarkEnd w:id="213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214" w:name="__Fieldmark__102_3984720688"/>
            <w:bookmarkStart w:id="215" w:name="__Fieldmark__102_3984720688"/>
            <w:bookmarkEnd w:id="215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0"/>
                <w:szCs w:val="20"/>
              </w:rPr>
              <w:t xml:space="preserve">Éves vagy havi érték esetén kérjük megadni az évek számát </w:t>
            </w:r>
            <w:r>
              <w:rPr>
                <w:bCs/>
                <w:i/>
                <w:iCs/>
                <w:sz w:val="20"/>
                <w:szCs w:val="20"/>
              </w:rPr>
              <w:t>VAGY</w:t>
            </w:r>
            <w:r>
              <w:rPr>
                <w:b/>
                <w:sz w:val="20"/>
                <w:szCs w:val="20"/>
              </w:rPr>
              <w:t xml:space="preserve"> a hónapok számá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zerződés határozatlan időtartamra szól?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6" w:name="__Fieldmark__103_3984720688"/>
            <w:bookmarkStart w:id="217" w:name="__Fieldmark__103_3984720688"/>
            <w:bookmarkEnd w:id="2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8" w:name="__Fieldmark__104_3984720688"/>
            <w:bookmarkStart w:id="219" w:name="__Fieldmark__104_3984720688"/>
            <w:bookmarkEnd w:id="2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</w:t>
            </w:r>
            <w:r>
              <w:rPr>
                <w:b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Valószínűsíthető –e alvállalkozók igénybevétele a szerződés teljesítéséhez?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" w:name="__Fieldmark__105_3984720688"/>
            <w:bookmarkStart w:id="221" w:name="__Fieldmark__105_3984720688"/>
            <w:bookmarkEnd w:id="2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" w:name="__Fieldmark__106_3984720688"/>
            <w:bookmarkStart w:id="223" w:name="__Fieldmark__106_3984720688"/>
            <w:bookmarkEnd w:id="2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iCs/>
                <w:sz w:val="20"/>
              </w:rPr>
              <w:t>jelölje meg a szerződés alvállalkozók igénybevételével történő teljesítése értékét vagy arányát</w:t>
            </w:r>
            <w:r>
              <w:rPr>
                <w:sz w:val="20"/>
                <w:szCs w:val="20"/>
              </w:rPr>
              <w:t xml:space="preserve"> (részét) </w:t>
            </w:r>
            <w:r>
              <w:rPr>
                <w:i/>
                <w:sz w:val="20"/>
                <w:szCs w:val="20"/>
              </w:rPr>
              <w:t>(csak számokkal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ÁFA nélkül: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Pénznem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ány (rész): (%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isme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07_3984720688"/>
            <w:bookmarkStart w:id="225" w:name="__Fieldmark__107_3984720688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</w:rPr>
              <w:t xml:space="preserve">A szerződés alvállalkozók, illetve erőforrást nyújtó szervezetek igénybevételével történő teljesítése értékének/arányának megjelölése </w:t>
            </w:r>
            <w:r>
              <w:rPr>
                <w:i/>
                <w:sz w:val="20"/>
                <w:szCs w:val="20"/>
              </w:rPr>
              <w:t>(ha ismert)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) A szerződést olyan ajánlattevővel kötötték-e meg, aki többváltozatú ajánlatott tett?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08_3984720688"/>
            <w:bookmarkStart w:id="227" w:name="__Fieldmark__108_3984720688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09_3984720688"/>
            <w:bookmarkStart w:id="229" w:name="__Fieldmark__109_3984720688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 Volt-e érvénytelen ajánlat azon az alapon, hogy az ellenszolgáltatás kirívóan alacsony volt?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0_3984720688"/>
            <w:bookmarkStart w:id="231" w:name="__Fieldmark__110_3984720688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1_3984720688"/>
            <w:bookmarkStart w:id="233" w:name="__Fieldmark__111_3984720688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 szerződés eu-alapokból finanszírozott projekttel és/vagy</w:t>
            </w:r>
            <w:r>
              <w:rPr>
                <w:b/>
                <w:sz w:val="20"/>
                <w:szCs w:val="20"/>
              </w:rPr>
              <w:t xml:space="preserve">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2_3984720688"/>
            <w:bookmarkStart w:id="235" w:name="__Fieldmark__112_3984720688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3_3984720688"/>
            <w:bookmarkStart w:id="237" w:name="__Fieldmark__113_3984720688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br/>
              <w:t>programmal kapcsolatos-e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kérjük feltüntetni a projekt(ek) és/vagy program(ok) nevét és bármely egyéb hivatkozási adatot: </w:t>
            </w:r>
            <w:r>
              <w:rPr>
                <w:sz w:val="26"/>
                <w:szCs w:val="26"/>
              </w:rPr>
              <w:t>Települési vízrendezés fejlesztése KDOP-2009-4.1.1./E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ovábbi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/>
            </w:pPr>
            <w:r>
              <w:rPr>
                <w:bCs/>
                <w:i w:val="false"/>
                <w:lang w:val="hu-HU"/>
              </w:rPr>
              <w:t xml:space="preserve">V.2.1) Az eredményhirdetés időpontja </w:t>
            </w:r>
            <w:r>
              <w:rPr>
                <w:b w:val="false"/>
                <w:iCs/>
                <w:lang w:val="hu-HU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bCs/>
                <w:i w:val="false"/>
                <w:i w:val="fals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 xml:space="preserve">Dátum: </w:t>
            </w:r>
            <w:r>
              <w:rPr>
                <w:b w:val="false"/>
                <w:i w:val="false"/>
                <w:sz w:val="26"/>
                <w:szCs w:val="26"/>
              </w:rPr>
              <w:t>2010/05/28</w:t>
            </w:r>
            <w:r>
              <w:rPr>
                <w:lang w:val="hu-HU"/>
              </w:rPr>
              <w:t xml:space="preserve"> </w:t>
            </w:r>
            <w:r>
              <w:rPr>
                <w:b w:val="false"/>
                <w:i w:val="false"/>
                <w:lang w:val="hu-HU"/>
              </w:rPr>
              <w:t>(év/hó/nap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sz w:val="26"/>
                <w:szCs w:val="26"/>
              </w:rPr>
            </w:pPr>
            <w:r>
              <w:rPr>
                <w:bCs/>
                <w:i w:val="false"/>
                <w:lang w:val="hu-HU"/>
              </w:rPr>
              <w:t xml:space="preserve">V.2.2) Ha az eljárás eredménytelen, illetve szerződéskötésre nem kerül sor, ennek indoka: </w:t>
            </w:r>
            <w:r>
              <w:rPr>
                <w:b w:val="false"/>
                <w:bCs/>
                <w:i w:val="false"/>
                <w:sz w:val="26"/>
                <w:szCs w:val="26"/>
                <w:lang w:val="hu-HU"/>
              </w:rPr>
              <w:t>--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Cs/>
                <w:sz w:val="26"/>
                <w:szCs w:val="26"/>
                <w:lang w:val="hu-HU"/>
              </w:rPr>
            </w:pPr>
            <w:r>
              <w:rPr>
                <w:bCs/>
                <w:i w:val="false"/>
                <w:lang w:val="hu-HU"/>
              </w:rPr>
              <w:t>V.2.</w:t>
            </w:r>
            <w:r>
              <w:rPr>
                <w:i w:val="false"/>
                <w:iCs/>
                <w:lang w:val="hu-HU"/>
              </w:rPr>
              <w:t xml:space="preserve">3) </w:t>
            </w:r>
            <w:r>
              <w:rPr>
                <w:bCs/>
                <w:i w:val="false"/>
                <w:lang w:val="hu-HU"/>
              </w:rPr>
              <w:t>A nyertes ajánlattevőnek a közbeszerzési törvény 70. §-ának (2) bekezdése szerinti minősítése: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 vállalkozá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8" w:name="__Fieldmark__114_3984720688"/>
            <w:bookmarkStart w:id="239" w:name="__Fieldmark__114_3984720688"/>
            <w:bookmarkEnd w:id="2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s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0" w:name="__Fieldmark__115_3984720688"/>
            <w:bookmarkStart w:id="241" w:name="__Fieldmark__115_3984720688"/>
            <w:bookmarkEnd w:id="2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özépvállalkozá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2" w:name="__Fieldmark__116_3984720688"/>
            <w:bookmarkStart w:id="243" w:name="__Fieldmark__116_3984720688"/>
            <w:bookmarkEnd w:id="2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gyé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4" w:name="__Fieldmark__117_3984720688"/>
            <w:bookmarkStart w:id="245" w:name="__Fieldmark__117_3984720688"/>
            <w:bookmarkEnd w:id="2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</w:t>
            </w:r>
            <w:r>
              <w:rPr>
                <w:i w:val="false"/>
                <w:iCs/>
                <w:lang w:val="hu-HU"/>
              </w:rPr>
              <w:t xml:space="preserve">4) A nyertes ajánlatot követő legkedvezőbb ajánlatot tevő neve és címe, valamint az ellenszolgáltatás összege </w:t>
            </w:r>
            <w:r>
              <w:rPr>
                <w:b w:val="false"/>
                <w:bCs/>
                <w:lang w:val="hu-HU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bCs/>
                <w:i w:val="false"/>
                <w:lang w:val="hu-HU"/>
              </w:rPr>
              <w:t>Név: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DUVIÉP 2000 Kft.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bCs/>
                <w:i w:val="false"/>
                <w:lang w:val="hu-HU"/>
              </w:rPr>
              <w:t xml:space="preserve">Cím: </w:t>
            </w:r>
            <w:r>
              <w:rPr>
                <w:b w:val="false"/>
                <w:i w:val="false"/>
                <w:sz w:val="26"/>
                <w:szCs w:val="26"/>
              </w:rPr>
              <w:t>8000 Székesfehérvár, Bakony u. 6.</w:t>
            </w:r>
          </w:p>
          <w:p>
            <w:pPr>
              <w:pStyle w:val="Normal"/>
              <w:spacing w:before="0" w:after="120"/>
              <w:ind w:left="4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szolgáltatás összege:</w:t>
            </w:r>
          </w:p>
          <w:tbl>
            <w:tblPr>
              <w:tblW w:w="95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1"/>
              <w:gridCol w:w="1102"/>
              <w:gridCol w:w="1102"/>
              <w:gridCol w:w="1033"/>
            </w:tblGrid>
            <w:tr>
              <w:trPr>
                <w:trHeight w:val="402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FA nélkü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ÁFÁ-val  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FA (%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Érték </w:t>
                  </w:r>
                  <w:r>
                    <w:rPr>
                      <w:i/>
                      <w:sz w:val="20"/>
                      <w:szCs w:val="20"/>
                    </w:rPr>
                    <w:t>(arab számmal)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45.995.779,-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énznem </w:t>
                  </w:r>
                  <w:r>
                    <w:rPr>
                      <w:sz w:val="26"/>
                      <w:szCs w:val="26"/>
                      <w:u w:val="single"/>
                    </w:rPr>
                    <w:t>HUF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246" w:name="__Fieldmark__118_3984720688"/>
                  <w:bookmarkStart w:id="247" w:name="__Fieldmark__118_3984720688"/>
                  <w:bookmarkEnd w:id="247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48" w:name="__Fieldmark__119_3984720688"/>
                  <w:bookmarkStart w:id="249" w:name="__Fieldmark__119_3984720688"/>
                  <w:bookmarkEnd w:id="249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40"/>
                    </w:rPr>
                    <w:t></w:t>
                  </w:r>
                </w:p>
              </w:tc>
            </w:tr>
          </w:tbl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32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5) Az ajánlattevők neve és címe (ország is), részajánlattétel lehetősége esetén a benyújtott részajánlatok száma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 xml:space="preserve">Ajánlattevők neve, címe, a </w:t>
            </w:r>
            <w:r>
              <w:rPr>
                <w:b w:val="false"/>
                <w:i w:val="false"/>
                <w:lang w:val="hu-HU"/>
              </w:rPr>
              <w:t>benyújtott részajánlatok száma (adott esetben)</w:t>
            </w:r>
            <w:r>
              <w:rPr>
                <w:bCs/>
                <w:i w:val="false"/>
                <w:lang w:val="hu-HU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VÉRTES ÚT Kft. </w:t>
            </w:r>
            <w:r>
              <w:rPr>
                <w:sz w:val="20"/>
                <w:szCs w:val="20"/>
              </w:rPr>
              <w:t xml:space="preserve">(név) </w:t>
            </w:r>
            <w:r>
              <w:rPr>
                <w:sz w:val="26"/>
                <w:szCs w:val="26"/>
              </w:rPr>
              <w:t xml:space="preserve">2890 Tata, Agostyáni u. 78. </w:t>
            </w:r>
            <w:r>
              <w:rPr>
                <w:sz w:val="20"/>
                <w:szCs w:val="20"/>
              </w:rPr>
              <w:t>(cím)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6"/>
                <w:szCs w:val="26"/>
                <w:u w:val="single"/>
              </w:rPr>
              <w:t xml:space="preserve">Magyar </w:t>
            </w: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székhely szerinti ország) benyújtott részajánlatok száma (adott esetben):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ind w:left="425" w:hanging="0"/>
              <w:jc w:val="lef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sz w:val="26"/>
                <w:szCs w:val="26"/>
              </w:rPr>
              <w:t>DUVIÉP 2000 Kft.</w:t>
            </w:r>
            <w:r>
              <w:rPr>
                <w:b w:val="false"/>
                <w:i w:val="false"/>
                <w:lang w:val="hu-HU"/>
              </w:rPr>
              <w:t xml:space="preserve"> (név) </w:t>
            </w:r>
            <w:r>
              <w:rPr>
                <w:b w:val="false"/>
                <w:i w:val="false"/>
                <w:sz w:val="26"/>
                <w:szCs w:val="26"/>
              </w:rPr>
              <w:t>8000 Székesfehérvár, Bakony u. 6.</w:t>
            </w:r>
            <w:r>
              <w:rPr>
                <w:b w:val="false"/>
                <w:i w:val="false"/>
                <w:sz w:val="26"/>
                <w:szCs w:val="26"/>
                <w:lang w:val="hu-HU"/>
              </w:rPr>
              <w:t xml:space="preserve"> </w:t>
            </w:r>
            <w:r>
              <w:rPr>
                <w:b w:val="false"/>
                <w:i w:val="false"/>
                <w:lang w:val="hu-HU"/>
              </w:rPr>
              <w:t>(cím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ind w:left="42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6"/>
                <w:szCs w:val="26"/>
                <w:u w:val="single"/>
              </w:rPr>
              <w:t>Magyar</w:t>
            </w:r>
            <w:r>
              <w:rPr>
                <w:b w:val="false"/>
                <w:i w:val="false"/>
                <w:u w:val="single"/>
              </w:rPr>
              <w:t xml:space="preserve"> </w:t>
            </w:r>
            <w:r>
              <w:rPr>
                <w:b w:val="false"/>
                <w:i w:val="false"/>
              </w:rPr>
              <w:t>(székhely szerinti ország) benyújtott részajánlatok száma (adott esetben):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ind w:left="425" w:hanging="0"/>
              <w:jc w:val="lef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sz w:val="26"/>
                <w:szCs w:val="26"/>
                <w:lang w:val="hu-HU"/>
              </w:rPr>
              <w:t>COLAS ÚT ZRT</w:t>
            </w:r>
            <w:r>
              <w:rPr>
                <w:b w:val="false"/>
                <w:i w:val="false"/>
                <w:lang w:val="hu-HU"/>
              </w:rPr>
              <w:t xml:space="preserve"> (név) </w:t>
            </w:r>
            <w:r>
              <w:rPr>
                <w:b w:val="false"/>
                <w:i w:val="false"/>
                <w:sz w:val="26"/>
                <w:szCs w:val="26"/>
                <w:lang w:val="hu-HU"/>
              </w:rPr>
              <w:t>1103 Budapest, Sibrik Miklós u. 30</w:t>
            </w:r>
            <w:r>
              <w:rPr>
                <w:b w:val="false"/>
                <w:i w:val="false"/>
                <w:lang w:val="hu-HU"/>
              </w:rPr>
              <w:t xml:space="preserve"> (cím)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6"/>
                <w:szCs w:val="26"/>
                <w:u w:val="single"/>
              </w:rPr>
              <w:t>Magya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székhely szerinti ország) benyújtott részajánlatok száma (adott esetben):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GEOTECH Kft</w:t>
            </w:r>
            <w:r>
              <w:rPr>
                <w:sz w:val="20"/>
                <w:szCs w:val="20"/>
              </w:rPr>
              <w:t xml:space="preserve">. (név) </w:t>
            </w:r>
            <w:r>
              <w:rPr>
                <w:sz w:val="26"/>
                <w:szCs w:val="26"/>
              </w:rPr>
              <w:t>2800 Tatabánya, Réti u. 166</w:t>
            </w:r>
            <w:r>
              <w:rPr>
                <w:sz w:val="20"/>
                <w:szCs w:val="20"/>
              </w:rPr>
              <w:t>.(cím)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6"/>
                <w:szCs w:val="26"/>
                <w:u w:val="single"/>
              </w:rPr>
              <w:t>Magya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székhely szerinti ország) benyújtott részajánlatok száma (adott esetben):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GEOHIDROTERV Kft. </w:t>
            </w:r>
            <w:r>
              <w:rPr>
                <w:sz w:val="20"/>
                <w:szCs w:val="20"/>
              </w:rPr>
              <w:t xml:space="preserve">(név) </w:t>
            </w:r>
            <w:r>
              <w:rPr>
                <w:sz w:val="26"/>
                <w:szCs w:val="26"/>
              </w:rPr>
              <w:t>1095 Budapest, Máriássy u.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cím)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  <w:u w:val="single"/>
              </w:rPr>
              <w:t>Magya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székhely szerinti ország) benyújtott részajánlatok száma (adott esetben)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E részből az ajánlattevők számától függően több használandó)</w:t>
            </w:r>
          </w:p>
          <w:p>
            <w:pPr>
              <w:pStyle w:val="Normal"/>
              <w:ind w:left="43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Részajánlattétel lehetősége esetén az összes benyújtott részajánlat száma:</w:t>
            </w:r>
            <w:r>
              <w:rPr>
                <w:i/>
                <w:sz w:val="20"/>
                <w:szCs w:val="20"/>
              </w:rPr>
              <w:t>(arab számmal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Cs/>
                <w:i w:val="false"/>
                <w:lang w:val="hu-HU"/>
              </w:rPr>
              <w:t>V.2.6) A hirdetmény nélküli tárgyalásos eljárás esetén a Közbeszerzési Döntőbizottság</w:t>
            </w:r>
          </w:p>
          <w:p>
            <w:pPr>
              <w:pStyle w:val="Normal"/>
              <w:spacing w:before="0" w:after="120"/>
              <w:ind w:firstLine="4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ájékoztatásának napja </w:t>
            </w:r>
          </w:p>
          <w:p>
            <w:pPr>
              <w:pStyle w:val="Normal"/>
              <w:spacing w:before="0" w:after="120"/>
              <w:ind w:firstLine="432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:</w:t>
            </w:r>
            <w:r>
              <w:rPr>
                <w:bCs/>
              </w:rPr>
              <w:t xml:space="preserve"> </w:t>
            </w:r>
            <w:r>
              <w:rPr>
                <w:sz w:val="40"/>
                <w:szCs w:val="40"/>
              </w:rPr>
              <w:t>/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2.7) Egyéb információk: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0/06/0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n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6:00Z</dcterms:created>
  <dc:creator>KBT</dc:creator>
  <dc:description/>
  <cp:keywords/>
  <dc:language>en-US</dc:language>
  <cp:lastModifiedBy>-</cp:lastModifiedBy>
  <cp:lastPrinted>2010-06-07T10:26:00Z</cp:lastPrinted>
  <dcterms:modified xsi:type="dcterms:W3CDTF">2010-06-07T08:31:00Z</dcterms:modified>
  <cp:revision>5</cp:revision>
  <dc:subject/>
  <dc:title>2</dc:title>
</cp:coreProperties>
</file>