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  FELHÍV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bolna Város Önkormányzat Képviselő-testülete pályázatot ír ki a </w:t>
      </w:r>
      <w:r>
        <w:rPr>
          <w:b/>
        </w:rPr>
        <w:t xml:space="preserve">Bábolna Televízió Nonprofit Kft. ügyvezető  </w:t>
      </w:r>
      <w:r>
        <w:rPr/>
        <w:t xml:space="preserve">munkakör betöl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zetői megbízás időtarta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tározott idejű, a kinevezéstől számított 5 év (2013. július 1. – 2018. június 3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munkakörbe tartozó, illetve a vezetői megbízással járó lényeges feladat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ábolna Televízió Kht. tevékenységi körébe tartozó feladatok vezetői irány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letmény és juttatás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egyezés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mum érettség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édiában szerzett gyakorl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kesztői elképzelés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mítógép felhasználói szintű ismere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ó kommunikációs készsé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ályázathoz csatolni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szletes szakmai önéletrajzo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épesítést tanúsító okiratok fénymásolatát (eredeti okiratok meghíváskor történő bemutatása szükség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tézmény vezetésére vonatkozó programot, amely a szakmai helyzetelemzésre épülő fejlesztési elképzeléseken alapu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árom hónapnál nem régebbi hatóság erkölcsi bizonyítván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ályázat benyújtásának határideje:</w:t>
      </w:r>
      <w:r>
        <w:rPr>
          <w:b/>
        </w:rPr>
        <w:t xml:space="preserve">   2013. május 31.</w:t>
      </w:r>
    </w:p>
    <w:p>
      <w:pPr>
        <w:pStyle w:val="Normal"/>
        <w:jc w:val="both"/>
        <w:rPr/>
      </w:pPr>
      <w:r>
        <w:rPr/>
        <w:t xml:space="preserve">A pályázati kiírással kapcsolatos további információt dr. Horváth Klára polgármester nyújt a 34/568-000-as telefonszám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ályázat benyújtásának mód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atot írásban, 1 példányban kell benyújtani dr. Horváth Klára polgármesternek címezve (2943 Bábolna, Jókai M. u. 12.). Az elbírálás a Képviselő-testület 2013. június 27-i ülésé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ályázati kiírás további közzétételének helye, ideje: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</w:rPr>
          <w:t>www.babolna.h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24 Óra napilap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ábolnai Fórum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TV képújságában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oln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5:00Z</dcterms:created>
  <dc:creator>-</dc:creator>
  <dc:description/>
  <cp:keywords/>
  <dc:language>en-US</dc:language>
  <cp:lastModifiedBy>-</cp:lastModifiedBy>
  <cp:lastPrinted>2008-03-17T13:40:00Z</cp:lastPrinted>
  <dcterms:modified xsi:type="dcterms:W3CDTF">2013-02-15T09:08:00Z</dcterms:modified>
  <cp:revision>3</cp:revision>
  <dc:subject/>
  <dc:title>HATÁROZATI  JAVASLAT</dc:title>
</cp:coreProperties>
</file>