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ÁLYÁZATI   KIÍRÁ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„B” típusú pályáz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Bábolna Város Önkormányzat  az Oktatási Minisztériummal együttműködve a 2011. évre ezennel kiírja a Bursa Hungarica Felsőoktatási Önkormányzati Ösztöndíjpályázat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elsőoktatási tanulmányokat kezdeni kívánó fiatalok szám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b w:val="false"/>
          <w:bCs w:val="false"/>
        </w:rPr>
        <w:t xml:space="preserve">Az ösztöndíj elbírálása </w:t>
      </w:r>
      <w:r>
        <w:rPr/>
        <w:t>kizárólag a szociális rászorultság alapján</w:t>
      </w:r>
      <w:r>
        <w:rPr>
          <w:b w:val="false"/>
          <w:bCs w:val="false"/>
        </w:rPr>
        <w:t>, a pályázó tanulmányi eredményétől függetlenü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a Polgármesteri Hivatalnál írásban, a pályázó által aláírva, egy példányban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ályázat benyújtási határideje: 2011. november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k pályázatukat a Polgármesteri Hivatal ügyfélszolgálati irodájában hozzáférhető pályázati űrlapon kötelesek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nak szociális rászorultsága igazolására pályázata kötelező mellékleteként az alábbi okiratokat kell csatol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pályázó és a vele egy háztartásban élők jövedelmét igazoló iratokat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/>
      </w:r>
    </w:p>
    <w:p>
      <w:pPr>
        <w:pStyle w:val="Szvegtrzs3"/>
        <w:rPr/>
      </w:pPr>
      <w:r>
        <w:rPr/>
        <w:t xml:space="preserve">A pályázati űrlap csak az összes kötelező mellékletével együttesen érvényes, bármely melléklet hiányában a pályázat formai hibásnak minő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 határidőn túl benyújtott vagy formailag nem megfelelő pályázatokat a bírálatból kizár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6:39:00Z</dcterms:created>
  <dc:creator>-</dc:creator>
  <dc:description/>
  <cp:keywords/>
  <dc:language>en-US</dc:language>
  <cp:lastModifiedBy>-</cp:lastModifiedBy>
  <cp:lastPrinted>2007-09-28T08:17:00Z</cp:lastPrinted>
  <dcterms:modified xsi:type="dcterms:W3CDTF">2011-09-30T09:47:00Z</dcterms:modified>
  <cp:revision>15</cp:revision>
  <dc:subject/>
  <dc:title>PÁLYÁZATI   KIÍRÁS</dc:title>
</cp:coreProperties>
</file>