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>„</w:t>
      </w:r>
      <w:r>
        <w:rPr>
          <w:rFonts w:cs="Monotype Corsiva" w:ascii="Monotype Corsiva" w:hAnsi="Monotype Corsiva"/>
          <w:sz w:val="32"/>
          <w:szCs w:val="32"/>
        </w:rPr>
        <w:t>Bábolnáért”</w:t>
      </w:r>
      <w:r>
        <w:rPr>
          <w:rFonts w:cs="Tahoma" w:ascii="Monotype Corsiva" w:hAnsi="Monotype Corsiva"/>
          <w:sz w:val="32"/>
          <w:szCs w:val="32"/>
        </w:rPr>
        <w:t xml:space="preserve"> Közhasznú Közalapítvány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PÁLYÁZAT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TextBody"/>
        <w:rPr/>
      </w:pPr>
      <w:r>
        <w:rPr/>
        <w:t>A Bábolna Ménesbirtok alapításának 200 éves évfordulójára létrehozott „200 éves Bábolna” Alapítvány beolvadt a Bábolnáért Közhasznú Közalapítványb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Bábolnáért Közhasznú Közalapítvány a korábbi alapítványtevő szándékának megfelelően 2011. évben pályázati támogatásban kívánja részesíteni a Bábolna Mezőgazdasági Kombináttól 1989-ben jubileumi oklevélben részesülteket. Mindazok jelentkezését várja a Kuratórium, akik jubileumi oklevelet kaptak és szerepel a nevük a „Bábolna Tények és Adatok 1945-1989. I.” című zöld könyvben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z ez évi határidőig bejelentést nem tevő oklevél tulajdonosok igénye a későbbi évekre nézve jogvesztő jellegű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érjük jelentkezésüket a mellékelt nyomtatvány szerint </w:t>
      </w:r>
      <w:r>
        <w:rPr>
          <w:rFonts w:cs="Tahoma" w:ascii="Tahoma" w:hAnsi="Tahoma"/>
          <w:b/>
        </w:rPr>
        <w:t>2011. szeptember 30-ig</w:t>
      </w:r>
      <w:r>
        <w:rPr>
          <w:rFonts w:cs="Tahoma" w:ascii="Tahoma" w:hAnsi="Tahoma"/>
        </w:rPr>
        <w:t xml:space="preserve"> a Bábolnáért Közhasznú Közalapítvány Kuratóriumának (2943 Bábolna, Jókai M. u. 12.) megküldeni szíveskedjenek. Hiánypótlásra lehetőség nincs! A határidő jogvesztő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ab/>
        <w:tab/>
        <w:tab/>
        <w:tab/>
        <w:tab/>
        <w:t>Bábolnáért Közhasznú Közalapítván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ab/>
        <w:tab/>
        <w:tab/>
        <w:tab/>
        <w:tab/>
        <w:tab/>
        <w:tab/>
        <w:tab/>
        <w:t xml:space="preserve">         Kuratórium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------------------------------------------------------------------------------------------------------------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ÁLYÁZATI ADATLAP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lulírott jelentkezem a Bábolnáért Közhasznú Közalapítványtól a 2011. évi jubileumi oklevél pályázati támogatásr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év:……………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kcím: ………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yja neve: 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zületési hely, idő: 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zemélyi ig. szám: ……………………………… Adóazonosító szám: 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, 2011.………………hó………….na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    aláírás</w:t>
      </w:r>
    </w:p>
    <w:p>
      <w:pPr>
        <w:pStyle w:val="Heading2"/>
        <w:ind w:left="1620" w:hanging="1620"/>
        <w:jc w:val="both"/>
        <w:rPr>
          <w:u w:val="single"/>
        </w:rPr>
      </w:pPr>
      <w:r>
        <w:rPr>
          <w:u w:val="single"/>
        </w:rPr>
        <w:t xml:space="preserve">Melléklet:  </w:t>
      </w:r>
    </w:p>
    <w:p>
      <w:pPr>
        <w:pStyle w:val="Heading2"/>
        <w:ind w:left="1620" w:hanging="162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jc w:val="both"/>
        <w:rPr/>
      </w:pPr>
      <w:r>
        <w:rPr/>
        <w:t>- Jubileumi oklevél másolata, vagy a születési idő igazolása hiteles iratmásolatt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47:00Z</dcterms:created>
  <dc:creator>-</dc:creator>
  <dc:description/>
  <cp:keywords/>
  <dc:language>en-US</dc:language>
  <cp:lastModifiedBy>-</cp:lastModifiedBy>
  <cp:lastPrinted>2007-05-17T10:41:00Z</cp:lastPrinted>
  <dcterms:modified xsi:type="dcterms:W3CDTF">2011-05-30T10:02:00Z</dcterms:modified>
  <cp:revision>8</cp:revision>
  <dc:subject/>
  <dc:title>NYUGDÍJASAI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9605807</vt:r8>
  </property>
  <property fmtid="{D5CDD505-2E9C-101B-9397-08002B2CF9AE}" pid="3" name="_AuthorEmail">
    <vt:lpwstr>aljegyzo@babolna.hu</vt:lpwstr>
  </property>
  <property fmtid="{D5CDD505-2E9C-101B-9397-08002B2CF9AE}" pid="4" name="_AuthorEmailDisplayName">
    <vt:lpwstr>Bacsárdi József</vt:lpwstr>
  </property>
  <property fmtid="{D5CDD505-2E9C-101B-9397-08002B2CF9AE}" pid="5" name="_EmailSubject">
    <vt:lpwstr>NYUGDÍJASAINK-JELENTKEZÉSI LAP2009</vt:lpwstr>
  </property>
  <property fmtid="{D5CDD505-2E9C-101B-9397-08002B2CF9AE}" pid="6" name="_PreviousAdHocReviewCycleID">
    <vt:r8>-266378521</vt:r8>
  </property>
  <property fmtid="{D5CDD505-2E9C-101B-9397-08002B2CF9AE}" pid="7" name="_ReviewingToolsShownOnce">
    <vt:lpwstr/>
  </property>
</Properties>
</file>