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3729355</wp:posOffset>
            </wp:positionH>
            <wp:positionV relativeFrom="paragraph">
              <wp:posOffset>-517525</wp:posOffset>
            </wp:positionV>
            <wp:extent cx="2468880" cy="685800"/>
            <wp:effectExtent l="0" t="0" r="0" b="0"/>
            <wp:wrapTight wrapText="bothSides">
              <wp:wrapPolygon edited="0">
                <wp:start x="-159" y="0"/>
                <wp:lineTo x="-159" y="20978"/>
                <wp:lineTo x="21663" y="20978"/>
                <wp:lineTo x="21663" y="0"/>
                <wp:lineTo x="-159"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 t="-7" r="-2" b="-7"/>
                    <a:stretch>
                      <a:fillRect/>
                    </a:stretch>
                  </pic:blipFill>
                  <pic:spPr bwMode="auto">
                    <a:xfrm>
                      <a:off x="0" y="0"/>
                      <a:ext cx="2468880" cy="68580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alibri;Century Gothic" w:hAnsi="Calibri;Century Gothic" w:cs="Calibri;Century Gothic"/>
          <w:b/>
          <w:b/>
          <w:szCs w:val="22"/>
        </w:rPr>
      </w:pPr>
      <w:r>
        <w:rPr>
          <w:rFonts w:cs="Calibri;Century Gothic" w:ascii="Calibri;Century Gothic" w:hAnsi="Calibri;Century Gothic"/>
          <w:b/>
          <w:szCs w:val="22"/>
        </w:rPr>
        <w:t>SAJTÓANYAG</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b/>
          <w:sz w:val="22"/>
          <w:szCs w:val="22"/>
        </w:rPr>
        <w:t>„</w:t>
      </w:r>
      <w:r>
        <w:rPr>
          <w:rFonts w:cs="Calibri;Century Gothic" w:ascii="Calibri;Century Gothic" w:hAnsi="Calibri;Century Gothic"/>
          <w:b/>
          <w:sz w:val="22"/>
          <w:szCs w:val="22"/>
        </w:rPr>
        <w:t>Egyenlő esélyű hozzáférés biztosítása a bábolnai Polgármesteri Hivatal és Okmányiroda épületében”</w:t>
      </w:r>
      <w:r>
        <w:rPr>
          <w:rFonts w:cs="Calibri;Century Gothic" w:ascii="Calibri;Century Gothic" w:hAnsi="Calibri;Century Gothic"/>
          <w:sz w:val="22"/>
          <w:szCs w:val="22"/>
        </w:rPr>
        <w:t xml:space="preserve"> </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KDOP-5.3.2-09-2009-0012)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sz w:val="22"/>
          <w:szCs w:val="22"/>
        </w:rPr>
        <w:t>c. projekt ünnepélyes záró rendezvényére</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Fonts w:cs="Calibri;Century Gothic" w:ascii="Calibri;Century Gothic" w:hAnsi="Calibri;Century Gothic"/>
          <w:b/>
          <w:sz w:val="22"/>
          <w:szCs w:val="22"/>
        </w:rPr>
        <w:t xml:space="preserve">Időpont: </w:t>
      </w:r>
      <w:r>
        <w:rPr>
          <w:rFonts w:cs="Calibri;Century Gothic" w:ascii="Calibri;Century Gothic" w:hAnsi="Calibri;Century Gothic"/>
          <w:sz w:val="22"/>
          <w:szCs w:val="22"/>
        </w:rPr>
        <w:t>2010. november 22. (péntek) 11.00 óra</w:t>
      </w:r>
    </w:p>
    <w:p>
      <w:pPr>
        <w:pStyle w:val="Normal"/>
        <w:rPr>
          <w:rFonts w:ascii="Calibri;Century Gothic" w:hAnsi="Calibri;Century Gothic" w:cs="Calibri;Century Gothic"/>
          <w:sz w:val="22"/>
          <w:szCs w:val="22"/>
        </w:rPr>
      </w:pPr>
      <w:r>
        <w:rPr>
          <w:rFonts w:cs="Calibri;Century Gothic" w:ascii="Calibri;Century Gothic" w:hAnsi="Calibri;Century Gothic"/>
          <w:b/>
          <w:sz w:val="22"/>
          <w:szCs w:val="22"/>
        </w:rPr>
        <w:t xml:space="preserve">Helyszín: </w:t>
      </w:r>
      <w:r>
        <w:rPr>
          <w:rFonts w:cs="Calibri;Century Gothic" w:ascii="Calibri;Century Gothic" w:hAnsi="Calibri;Century Gothic"/>
          <w:sz w:val="22"/>
          <w:szCs w:val="22"/>
        </w:rPr>
        <w:t>Bábolnai Polgármesteri Hivatal Díszterm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Bábolna Város Önkormányzata 2009. évben pályázatot nyújtott be az Új Magyarország Fejlesztési Terv Közép-Dunántúli Operatív Program keretén belül KDOP-2009-5.3.2 kódszámú „</w:t>
      </w:r>
      <w:r>
        <w:rPr>
          <w:rFonts w:cs="Calibri;Century Gothic" w:ascii="Calibri;Century Gothic" w:hAnsi="Calibri;Century Gothic"/>
          <w:i/>
          <w:sz w:val="22"/>
          <w:szCs w:val="22"/>
        </w:rPr>
        <w:t>Egyenlő esélyű hozzáférés a közszolgáltatásokhoz</w:t>
      </w:r>
      <w:r>
        <w:rPr>
          <w:rFonts w:cs="Calibri;Century Gothic" w:ascii="Calibri;Century Gothic" w:hAnsi="Calibri;Century Gothic"/>
          <w:sz w:val="22"/>
          <w:szCs w:val="22"/>
        </w:rPr>
        <w:t xml:space="preserve">” című pályázati kiírásra. A pályázat célja a fogyatékos személyek életminőségének javítása, esélyegyenlőségének növelése érdekében az önkormányzati felelősségi körbe tartozó közszolgáltatásokhoz való egyenlő hozzáférés biztosítása volt.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i/>
          <w:sz w:val="22"/>
          <w:szCs w:val="22"/>
        </w:rPr>
        <w:t>Egyenlő esélyű hozzáférés biztosítása a bábolnai Polgármesteri hivatal és Okmányiroda épületében</w:t>
      </w:r>
      <w:r>
        <w:rPr>
          <w:rFonts w:cs="Calibri;Century Gothic" w:ascii="Calibri;Century Gothic" w:hAnsi="Calibri;Century Gothic"/>
          <w:sz w:val="22"/>
          <w:szCs w:val="22"/>
        </w:rPr>
        <w:t xml:space="preserve">” című pályázatunkat 9.747.158,- forint projekt összköltség mellett 8.772.442,- forint támogatásra érdemesnek ítélték, a Támogató Okirat aláírására 2009. október 29-én került sor.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z elnyert támogatásból - melyet az Európai Unió és a Magyar Állam finanszírozott - a Polgármesteri Hivatal és Okmányiroda épületének fizikai és infokommunikációs akadálymentesítésére került sor. A Hivatal Bábolna Televízió által használt földszinti irodájából ügyfélszolgálati iroda jött létre, amely akadálymentes fogadásra alkalmas módon került kialakításra. Megközelítését az épület hátsó bejáratánál beépített személyemelő berendezés biztosítja. A Gyámhivatal helyén akadálymentes vizesblokk került kialakításra.  A közelmúltban szintén uniós pályázati forrásból megújult parkolóból az épület megközelítését akadálymentesített közlekedési utak segítik.</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z elnyert forrás biztosította a terveztetés, építés, eszközbeszerzés, projektmenedzsment, műszaki ellenőrzés költségét és az uniós pályázatok keretében kötelező nyilvánosságbiztosítási feladatok ellátását.</w:t>
      </w:r>
    </w:p>
    <w:p>
      <w:pPr>
        <w:pStyle w:val="Normal"/>
        <w:jc w:val="both"/>
        <w:rPr/>
      </w:pPr>
      <w:r>
        <w:rPr>
          <w:rFonts w:cs="Calibri;Century Gothic" w:ascii="Calibri;Century Gothic" w:hAnsi="Calibri;Century Gothic"/>
          <w:sz w:val="22"/>
          <w:szCs w:val="22"/>
        </w:rPr>
        <w:t>A projekt építési kivitelezését a komáromi székhelyű WF Építőipari és Szolgáltató Kft., a személyemelő berendezés beszerzését és beépítését a szolnoki Épülettechnika Kft. végezte.  A kivitelezési munkálatok 2010. áprilistól szeptember közepéig tartottak.</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 projekt tervezése és megvalósítása során rehabilitációs szakmérnök bevonására került sor, aki közreműködésével biztosította azt, hogy az akadálymentesítés előírásainak maximális mértékben meg tudjunk felelni.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Ugyanakkor a fogyatékosok érdekeit képviselő három szervezettel, a Mozgáskorlátozottak Komárom-Esztergom Megyei Egyesületével, a SINOSZ Komárom-Esztergom Megyei Szervezetével, valamint az Esőemberekért Egyesülettel megállapodást kötöttünk arra vonatkozóan, hogy az előkészítési és megvalósítási időszak folyamán információt szolgáltatnak az általuk képviselt csoportok igényeiről, az önkormányzat pedig felvilágosítást nyújt részükre a pályázat megvalósításának előrehaladásáról.</w:t>
      </w:r>
    </w:p>
    <w:p>
      <w:pPr>
        <w:pStyle w:val="Normal"/>
        <w:jc w:val="both"/>
        <w:rPr/>
      </w:pPr>
      <w:r>
        <w:rPr>
          <w:rFonts w:cs="Calibri;Century Gothic" w:ascii="Calibri;Century Gothic" w:hAnsi="Calibri;Century Gothic"/>
          <w:sz w:val="22"/>
          <w:szCs w:val="22"/>
        </w:rPr>
        <w:t>A pályázat megvalósítása lehetőséget teremtett a közszolgáltatást nyújtó intézményünk komplex akadálymentesítésére. Az intézkedés mindemellett nemcsak a fogyatékos személyek, hanem az időskorú, a beteg, a babakocsit használó emberek életkörülményeit is javítja, megkönnyítve a mindennapi ügyintézésüket a Polgármesteri hivatal és Okmányiroda épületében.</w:t>
      </w:r>
    </w:p>
    <w:sectPr>
      <w:type w:val="nextPage"/>
      <w:pgSz w:w="11906" w:h="16838"/>
      <w:pgMar w:left="1417" w:right="1417"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5:00Z</dcterms:created>
  <dc:creator>-</dc:creator>
  <dc:description/>
  <cp:keywords/>
  <dc:language>en-US</dc:language>
  <cp:lastModifiedBy>-</cp:lastModifiedBy>
  <dcterms:modified xsi:type="dcterms:W3CDTF">2010-10-20T12:17:00Z</dcterms:modified>
  <cp:revision>3</cp:revision>
  <dc:subject/>
  <dc:title>Bábolnai Egészségügyi Központ fejlesztése</dc:title>
</cp:coreProperties>
</file>